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６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７月２日（水）午後６時３０分～午後９時００分</w:t>
      </w:r>
    </w:p>
    <w:p>
      <w:pPr>
        <w:pStyle w:val="Normal"/>
        <w:rPr/>
      </w:pP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大山口光男、山田耕一、安達陽子、川西悟、山田正幸、小笠原春一、川島芳治、平田誠治</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桶総務部次長、二階堂企画Ｇ総括主幹、宮崎企画Ｇ企画主幹、五島企画Ｇ都市計画主幹、沼田企画Ｇ主査（企画調整）、千葉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項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議事項</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　　定足数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　　平成２０年度事業計画追加について</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号　　全体会議の開催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号　　その他</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　</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部会の提言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登別市市民自治推進委員会規約　改正（案）</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市民自治推進委員会上程資料・協議（第２部会　家電等の不法投棄防止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審議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議案　定足数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　６月１３日に開催する予定であった第５回全体会議は、定足数に出席者が達しなかったため流会となった。今後の対応策を協議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全体会議の定足数は過半数となるが、委任状を取らないこととなっている。定足数について委任状を含めることとしたいがどうか。各委員の意見を聞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会を成立させることは大事なことなのでそういった方法も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委任状をなしにしたいという気持ちはあるが、委任状を認めることと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委任状を取るのは考えもの。委任状をとれば出てこなくなる。責任を持って出席させ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任状はやめたほうが良い。</w:t>
      </w:r>
    </w:p>
    <w:p>
      <w:pPr>
        <w:pStyle w:val="Normal"/>
        <w:ind w:left="479" w:hanging="240"/>
        <w:rPr/>
      </w:pPr>
      <w:r>
        <w:rPr>
          <w:rFonts w:ascii="ＭＳ ゴシック;MS Gothic" w:hAnsi="ＭＳ ゴシック;MS Gothic" w:cs="ＭＳ ゴシック;MS Gothic" w:eastAsia="ＭＳ ゴシック;MS Gothic"/>
          <w:sz w:val="24"/>
          <w:szCs w:val="24"/>
        </w:rPr>
        <w:t>　　自主的な会なので定足数などの規定もいらないと思う。出席した人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で可決としてはいかが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部会の出席者が通常５、６名であることを考えると単純に計算しても全体会議の出席者は定足数に足りない。委任状に逃げるのではなく半年規定（半年以上出席していない人について継続の意思を確認する。）に該当する人たちを整理すべきと考え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の開催については定足数はいらない。ただし全体会議は重要事項について決をとる必要もあり定足数は必要と考える。　</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常の会では定足数が決まっていて、委任状も認めている。定足数を変えなければならないのは問題。委任状は逆に委員の意識を高めることになるのではない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半年規定の意思確認を行わなかったのが要因。決められたことはやるべきであ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開催案内の発送が１ヶ月前で早すぎたのも要因。</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の規約には最初定足数の規定は無かったが、皆さんで検討して規約を改正して定足数を設けた経緯がある。またその考えを変えるのはいかがなも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任状は会長に任せるという意味。出席しなかった人が全体会議で決定したことについて後から文句を言われては困る。この辺をしっかり取り決めるべきであ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足数の規定は登録者数の過半数となっている。半年規定による整理をしないと委任状を取ったとしても成立は難しいのでは。</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前だけ登録して簡単に委任状を出されることは避けたい。市民自治推進委員会の今の状態を見るとこの会は不必要なのかとまで思ってしまう。まずは市民自治推進委員会の意味を市民に問うことが必要。委任状については全く反対ということではなく委員の意思を確認する必要があ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回も出ていないような人は出にくいと思う。半年規定の意思確認をし、全体会議が流会になったことを記し、こうならないよう頑張りたい旨を記し案内を出す。私ならすぐに委員に連絡して事態を修正する。この組織は動きが鈍いところがあ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３日に流会した後すぐにでも臨時運営委員会を開いて早めの方向づけを出すべきである。会の存続が心配。二役はどう思っているの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の運営委員会開催日についても、６月末を提案したが各部会長、副部会長が出席できず７月にずれ込んだ経緯もある。出席した人にだけしわ寄せが来る事態は避けたい。</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員の皆さんにきちんと意思確認を行わないと先に進めない。それにより全体の正式な登録数が出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流会となった全体会議の出欠報告で出席として報告した人は、委員を継続する意思があると考えてよいのではない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思を確認する人の範囲は前回の出欠報告で参加すると報告した人を除き、今回出欠の連絡が来なかった人で更に半年以上会に出席していない人を対象とすることでよい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今回は事務局に確認してもらってよい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例えば第４部会のように休会している部会もある。６ヶ月をどう線引きするかはっきりしないと事務局は動けない。（事務局）</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足数や委任状の前に、まず総会をいつやるか。今の定足数をクリアするためにどういった対応をとるかを考えるべきでは。</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は会場設営も事務局にお願いした。今回は我々も行うべき。各部会長から各委員に確認の電話をし、定足数の過半数に達する３８名揃うようにしていくこととす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簿に入っていない人にはどう連絡する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局が行うべき。</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れでは全体会議について次のとおりとしま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会議は７月１６日（水）１８時３０分から市民会館大会議室で行う。</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役で案内文を作成し、７月３日中に事務局へ渡す。</w:t>
      </w:r>
    </w:p>
    <w:p>
      <w:pPr>
        <w:pStyle w:val="Normal"/>
        <w:ind w:left="479" w:hanging="240"/>
        <w:rPr/>
      </w:pPr>
      <w:r>
        <w:rPr>
          <w:rFonts w:ascii="ＭＳ ゴシック;MS Gothic" w:hAnsi="ＭＳ ゴシック;MS Gothic" w:cs="ＭＳ ゴシック;MS Gothic" w:eastAsia="ＭＳ ゴシック;MS Gothic"/>
          <w:sz w:val="24"/>
          <w:szCs w:val="24"/>
        </w:rPr>
        <w:t>　・事務局は７月４日に各委員に全体会議の案内を郵送する。</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案内発送と平行して部会長が各委員に電話にて出席を促す。</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簿に載っていない委員は、期日までに返事が来なかった場合、事務局が出欠の確認を取る。</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万が一定足数に達しない場合は部会長が再度電話して出席を促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日は１７時に集合して会場設営を行う。</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ascii="ＭＳ ゴシック;MS Gothic" w:hAnsi="ＭＳ ゴシック;MS Gothic" w:cs="ＭＳ ゴシック;MS Gothic" w:eastAsia="ＭＳ ゴシック;MS Gothic"/>
          <w:sz w:val="24"/>
          <w:szCs w:val="24"/>
        </w:rPr>
        <w:t>　また、全体会議での議案には「定足数について」は出さない。半年条項についても６ヶ月の決め方が不明確なのでまだ議論が必要であり議案には出さないこととします。</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　平成２０年度事業計画追加について</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長選挙があるので市民自治推進委員会が公開討論会を行ってはいかが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開討論会の実施が法的にどうかを選挙管理委員会に確認したが、告示前でも告示後でも公開討論会の開催は問題ない。それよりも公平性が保てるかが問題。司会者の立場や討論の内容など具体的な事業内容が出てこないと選挙管理委員会も法に触れるか否かの解答はでき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w:t>
      </w:r>
      <w:r>
        <w:rPr>
          <w:rFonts w:eastAsia="ＭＳ ゴシック;MS Gothic" w:cs="ＭＳ ゴシック;MS Gothic" w:ascii="ＭＳ ゴシック;MS Gothic" w:hAnsi="ＭＳ ゴシック;MS Gothic"/>
          <w:sz w:val="24"/>
          <w:szCs w:val="24"/>
        </w:rPr>
        <w:t>)</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５部会の部会長が立候補するかもしれない。この場合、市民自治推進委員会が公開討論会を開催すると応援しているととられないか。公平性を保てないのではない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仲間が立候補したから公平性を欠くということにはならないのではないか。市民の意見を反映させるには堂々と市民自治推進委員会が開催すべきだと思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長が出るのに公平と言い切れるのか。市民自治推進委員会の名前を出さないのなら良いが。</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をしようとする人が集まればどのみちそう思われる。連合町内会と市民自治推進委員会の連名でやっても良いと思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まちづくり促進期成会や登別室蘭青年会議所から公開討論会を一緒に行いたいとの連絡が来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のところも合同で行いたい。色々な会に呼びかけてみんなでやるべき。</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行委員会のようなものが立ち上がることになるのではない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どこまで市民自治推進委員会の名前を出せるのか。運営委員会で決定できるのか、全体会議に諮らなくてはだめなの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長選の関係するような大きなことは全体会議に諮るべき。</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全体会議で諮ることとします。案件名は「公開討論会の実行委員会への参画について」となりま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公開討論会の実施が法律に触れないかどうかの確認は実行委員会が選挙管理委員会に確認することとし、その結果が出るまでは自治推進委員会は実行委員会に属さないこととします。</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第２部会の提言について）</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報告をした「家電等の不法投棄防止について」を今回協議した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程資料に基づき説明～</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問題になっているテーマなので効力があるのではない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の提言は行政がやってくれそう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行していただけると思ってい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に審議することとした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には第４部会の提言について行政より返答がいただける頃かと思うがいかが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確認します。（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運営委員会は</w:t>
      </w:r>
    </w:p>
    <w:p>
      <w:pPr>
        <w:pStyle w:val="Normal"/>
        <w:ind w:left="23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　８月２６日（火）１８：３０～</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市役所２階　第２委員会室　</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8:00Z</dcterms:created>
  <dc:creator>miyazaki</dc:creator>
  <dc:description/>
  <cp:keywords/>
  <dc:language>en-US</dc:language>
  <cp:lastModifiedBy>numa</cp:lastModifiedBy>
  <cp:lastPrinted>2008-07-03T21:46:00Z</cp:lastPrinted>
  <dcterms:modified xsi:type="dcterms:W3CDTF">2008-07-08T02:52:00Z</dcterms:modified>
  <cp:revision>20</cp:revision>
  <dc:subject/>
  <dc:title>第１３回運営委員会概要</dc:title>
</cp:coreProperties>
</file>