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第１４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４月２１日（月）午後６時３０分～午後８時１０分</w:t>
      </w:r>
    </w:p>
    <w:p>
      <w:pPr>
        <w:pStyle w:val="Normal"/>
        <w:rPr/>
      </w:pP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鎌田和子、大平定子、山田耕一、安達陽子、山田正幸、小笠原春一、川島芳治、平田誠治</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桶総務部次長、二階堂企画Ｇ総括主幹、宮崎企画Ｇ企画主幹、</w:t>
      </w:r>
    </w:p>
    <w:p>
      <w:pPr>
        <w:pStyle w:val="Normal"/>
        <w:ind w:left="9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五島企画Ｇ都市計画主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項目</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全体会議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提言の流れについて</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外部評価について</w:t>
      </w:r>
    </w:p>
    <w:p>
      <w:pPr>
        <w:pStyle w:val="Normal"/>
        <w:ind w:left="239"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議会との意見交換について</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各部会の活動状況について</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布資料</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登別市市民自治推進委員会部会名簿、出席状況調べ、規約</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登別市民自治フォーラム総括（合田委員作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全体会議について</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体会議は、６月１３日（金）午後６時３０分より、市民会館大会議室で行いたい。</w:t>
      </w:r>
    </w:p>
    <w:p>
      <w:pPr>
        <w:pStyle w:val="Normal"/>
        <w:ind w:left="479" w:hanging="0"/>
        <w:rPr/>
      </w:pPr>
      <w:r>
        <w:rPr>
          <w:rFonts w:ascii="ＭＳ ゴシック;MS Gothic" w:hAnsi="ＭＳ ゴシック;MS Gothic" w:cs="ＭＳ ゴシック;MS Gothic" w:eastAsia="ＭＳ ゴシック;MS Gothic"/>
          <w:sz w:val="24"/>
          <w:szCs w:val="24"/>
        </w:rPr>
        <w:t>委員名簿は資料として配布している。重複登録者を入れると８４名、実数で７９名、規約上、半数（４０名）の出席で全体会議が成立する。部会の方からも出席するよう声かけをお願いする。</w:t>
      </w:r>
    </w:p>
    <w:p>
      <w:pPr>
        <w:pStyle w:val="Normal"/>
        <w:ind w:left="239" w:firstLine="240"/>
        <w:rPr/>
      </w:pPr>
      <w:r>
        <w:rPr>
          <w:rFonts w:ascii="ＭＳ ゴシック;MS Gothic" w:hAnsi="ＭＳ ゴシック;MS Gothic" w:cs="ＭＳ ゴシック;MS Gothic" w:eastAsia="ＭＳ ゴシック;MS Gothic"/>
          <w:sz w:val="24"/>
          <w:szCs w:val="24"/>
        </w:rPr>
        <w:t>全体会議の案件として、平成１９年度事業報告については次のことを行いたい。</w:t>
      </w:r>
    </w:p>
    <w:p>
      <w:pPr>
        <w:pStyle w:val="Normal"/>
        <w:ind w:left="23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部会からの事業報告</w:t>
      </w:r>
    </w:p>
    <w:p>
      <w:pPr>
        <w:pStyle w:val="Normal"/>
        <w:ind w:left="23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委員会からの総括報告</w:t>
      </w:r>
    </w:p>
    <w:p>
      <w:pPr>
        <w:pStyle w:val="Normal"/>
        <w:ind w:left="239" w:firstLine="480"/>
        <w:rPr/>
      </w:pPr>
      <w:r>
        <w:rPr>
          <w:rFonts w:ascii="ＭＳ ゴシック;MS Gothic" w:hAnsi="ＭＳ ゴシック;MS Gothic" w:cs="ＭＳ ゴシック;MS Gothic" w:eastAsia="ＭＳ ゴシック;MS Gothic"/>
          <w:sz w:val="24"/>
          <w:szCs w:val="24"/>
        </w:rPr>
        <w:t>・まちづくり市民フォーラムの総括報告</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０年度事業計画については次のことを行いたい。</w:t>
      </w:r>
    </w:p>
    <w:p>
      <w:pPr>
        <w:pStyle w:val="Normal"/>
        <w:ind w:left="2878"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評価</w:t>
      </w:r>
    </w:p>
    <w:p>
      <w:pPr>
        <w:pStyle w:val="Normal"/>
        <w:ind w:left="2877" w:hanging="1680"/>
        <w:rPr/>
      </w:pPr>
      <w:r>
        <w:rPr>
          <w:rFonts w:ascii="ＭＳ ゴシック;MS Gothic" w:hAnsi="ＭＳ ゴシック;MS Gothic" w:cs="ＭＳ ゴシック;MS Gothic" w:eastAsia="ＭＳ ゴシック;MS Gothic"/>
          <w:sz w:val="24"/>
          <w:szCs w:val="24"/>
        </w:rPr>
        <w:t>～フォーマットは今後、整理するということで、引き続き取り組んでいくこ</w:t>
      </w:r>
    </w:p>
    <w:p>
      <w:pPr>
        <w:pStyle w:val="Normal"/>
        <w:ind w:left="2877"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を承認してもらいたい。</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自治フォーラム</w:t>
      </w:r>
    </w:p>
    <w:p>
      <w:pPr>
        <w:pStyle w:val="Normal"/>
        <w:ind w:left="119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を市民にするか委員にするかはあるが、学ぶ場を用意するということで継続したい。</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及び緑化条例案の策定（第５部会）～この取り組みは継続としたい。</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部会の事業計画～含みをもったもので整理し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案件については承認された。なお、議案は口頭説明だけでは分かりにくいので、今後は文書を作成することと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の事業報告及び事業計画については、一定の様式を作成した方が見やすい。提出期限も決め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様式は私の方で作成する。５月９日までに部会長に渡すこととする。</w:t>
      </w:r>
    </w:p>
    <w:p>
      <w:pPr>
        <w:pStyle w:val="Normal"/>
        <w:ind w:left="47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部会においては、その様式に記入の上、５月２６日までに事務局に提出することとす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回の運営委員会は６月２日に開催し、そこで各部会の案件を確認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提言の流れについて</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景観及び緑化条例案や他にも提言などが出てくることが想定される。部会の提言は尊重し運営委員会で確認した上で市に提出することになっているが、提言に至った経緯など記載するようなルールづくりをした方が良いのではという意見もあったが如何か。例えば、条例案の策定経緯や趣旨を記載する共通様式を作成しておき、部会から条例案を提出する時には、その共通様式を条例案に添付して運営委員会へ報告し、次の会で条例案の問題点などについて協議を行い、更に次の会で審議して通れば会長名で提言する。このような一連の流れがあれば良いのではないか。書式や手順の統一という方針で進めていくということで如何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賛成。ただ、提言に行きつくまでの過程がもう少し市民に公開された方が良い。また、例えば今日運営委員会があった時に、その直前の６つの部会の動きが見える仕組みがあれば、我々だけではなくて各部会員や市民がいろいろな事に気がついたり、こちらに広げてくれるのではない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部会で議論されていることが情報公開されてはいるが、今後は運営委員会の時に各部会が議論している内容を確認することにすると、その内容がホームページに公開できるので毎月の議案が見えてくる。報告があって協議があって、その次に報告があったものについては議案が見えてく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図書館についても同じことが言えた。出した提言が運営委員会でフィードバックされなかなかうまくいかなかった。提言に至るまでの経緯が出てくれば皆に理解してもらえると思う。ルールがきちっとしていればうまくいくのではないかという気が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条例は市議会で継続審議となったが、どうしてなったのか知り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誰が理由を説明することにな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ルール上は、市内部の調整会議を通して市長に提言され、その後、結果が報告されることになっている。行政から報告すれば良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長との協議結果の報告まではルール化されている。議会の結果報告などはルール化されていない。（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に説明がなされていない。どこが責任を持ってやるかが大事。問題にぶつかったらその都度、ルール化するしか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継続審議などの結果報告などについてルール化することとす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外部評価について</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については、統一した評価書式では合わない事業もあった。評価する事業を選ぶ基準などについて意見を出してほしい。金額や規模が大きいものとか、対象が広いものとか、各部会単位で行うか全体で行うかとか、内部評価とは違った視点でやるべきという意見も出ていた。方法、基準、視点などどのようにしていったら良いか意見を出し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を初めて行ってみて、かなり難しいということが分った。個人的には自分が分らないものを評価するというのは不安である。自分の専門、得意分野をやってみて、その中から見えてきた課題をベースに次ぎのテーマに取り組んでいくと評価の仕方が深まっていく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てに精通していれば良いが実際は数本しか分らない。各部会の評価の仕方が違うと責任取れるかとなる。評価方法を統一してほしい。精通している人を通じてやれば良いのではないかと思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はどうしても行わなければならないものなのか。皆、自覚を持ってやれば違ってくるのではないか。時間をかけて行っていけば良いと思う。</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ぐに答を求めるものではない。判断基準などについて部会で議論する時間は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５部会では、ひとつの事業にしぼってそれを見守りながら９月に評価し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ぜ外部評価をしなければならないのかという確認が大事である。何が目的なのか、何を得ることができるのかを抑えなければならない。今回の評価を見たらだめだと思った。時間と労力の無駄である。手ごたえのある作業を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部会では、３本取り組んだ。市の担当に内容の説明をしてもらい、それを受け判断し評価する。内部評価より悪い評価をしようとすれば一生懸命になって市の担当は説明する。カルルススキー場についても温泉が賑わうなどの相乗効果について説明するが、我々には分らない。納得するまでの時間はない。もっと簡単に評価できるようにするか、それが本当にできるかなど議論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の必要性、目的、評価後の反映のされ方など、やってみて課題・手法が見えてくる。時間は持てるので、目的や意義など共通理解しながら進めて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我々は行政のチェックマンではない。各部会とも出席者は常時４～５人程度である。これが市民の声かと言われても責任が持て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３部会は福祉関係の事業が中心であり、できる限り削減したくないというのが本音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外部評価は平成２０年度の計画にのせることとして各部会で議論してもらいたい。</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議会との意見交換について</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議会から意見交換会などの申し出があった場合は事務局も把握しておく必要があるので必ず事務局を経由してやってほ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月２８日に第４部会が議会（観光・経済委員会）と「登別における新たな産業育成について」をテーマに意見交換を行う予定となっている。部会単位で議会から情報交換や意見交換などの申し出が今後もあると思うが、その際は会長が窓口となって受けて関係部会長と協議調整することとする。自分としては、このような接点を多く持つことには賛成であ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各部会の活動状況について</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部会における現在の活動状況について説明願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部会：配布資料（フォーラムの総括）は、自分が個人としてまとめたものである。フォーラムの会議録については修正作業を行っているところであり、修正終了後、森先生に確認してもらう予定である。発言の中に多くの課題が見つけられた。これで終わっては意味が無い。自分で課題を拾ってみて、次回の運営委員会に出せれば良いと思っている。４月１５日に部会を開催した。出席者は５名。新しく関川さんが入った。１年間やってきて皆、少し見えてきたようだ。フォーラムの評価は良かった。外部評価はしぼり込みが必要という意見があった。今後の部会テーマとして、①税収②市民で決定する補助金③外部評価④迷惑防止条例⑤議会改革（議員評価システム）が挙げられ、優先順位として⑤、③、①としたが、まだ別のテーマも出る可能性があり次回また議論することと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４～５回前からゴミ袋のシール化について議論してきたが、有料ごみ袋制度がせっかく定着してきたところなのに今ひっくり返すのかということもあり、廃案にすることとした。また、テレビの地デジ化で不法投棄の増加が懸念されることから、家電の不法投棄防止をテーマにした提言を次かその次の運営委員会に提出したいと考えている。その他、ノーレジ運動が消費者協会などで進められているが、レジ袋の有料化に力を入れた方が良いのではという意見もあり検討していき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３部会：先の部会で障害福祉Ｇより福祉制度７件の説明を受けた。自立支援法により３障がいが一元化されたが精神障がいは他の障がいとは差がある。同一視点に並べたい。ＪＲ運賃や航空運賃などについては全国市長会が国へ要望しているということで一応納得しているが、部会からも提言はしていきたいと考えている。精神障がい者手帳に写真を貼ることに抵抗している人がいるが、堂々と見せるようにしていかなければならない。次回、残っている福祉制度４件について、年金・子育てＧに説明してもらった後、提言できるものについては提言していき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39"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４部会：３件の提言の結果が戻るまで部会を休むこととしている。４月２８</w:t>
      </w:r>
    </w:p>
    <w:p>
      <w:pPr>
        <w:pStyle w:val="Normal"/>
        <w:ind w:left="1439"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に議会と意見交換会を行う予定である。自分としては第４部会の運営の仕方に疑</w:t>
      </w:r>
    </w:p>
    <w:p>
      <w:pPr>
        <w:pStyle w:val="Normal"/>
        <w:ind w:left="1439"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がある。今後、見直しの必要性を感じている。</w:t>
      </w:r>
    </w:p>
    <w:p>
      <w:pPr>
        <w:pStyle w:val="Normal"/>
        <w:ind w:left="1439"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６部会：スポーツ振興基本計画について担当の社会教育Ｇより説明を受けた。文化スポーツ財団・体育協会・文化協会があるが、ばらばらなので一本化を図っていきたい。各代表者レベルでの懇談は行っていたが実務者レベルの協議が必要と考えている。スポーツ振興をどのように考えていくのか取り組んでい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なお、第５部会は小笠原部会長が途中退席したため、コメントが得られな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その他</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に出てこない人の取扱いはどのようにす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ヶ月以上出てこない人は意思を確認すること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部会で確認す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には誰が確認するのかという記載が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会で確認すべきであると思うが連絡を取りたくても連絡先が分らない。責任を持って委員になっているのだから名簿を出しても良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簿が無いのは意思疎通の障害となる。個人保護などと言わないで名簿を出すということをしっかり決めた方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募で委員になっているのだから名簿を出しても良いのでは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の全体会議で、名簿を出すことについて議論したい。登録申込用紙には名簿に載せるということを記載すべきと思う。６ヶ月以上出ていない人については各部会で意思確認してもら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純に意思確認をするというより、なぜ出てこないかという検証をすべきではない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現在、部会長は部会員の連絡先が分らない状況にあるので、意思確認の方法などについては２役と事務局で協議し決めることとし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次回の運営委員会は６月２日（月）午後６時３０分より、第２委員会室で開催する。</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37:00Z</dcterms:created>
  <dc:creator>miyazaki</dc:creator>
  <dc:description/>
  <cp:keywords/>
  <dc:language>en-US</dc:language>
  <cp:lastModifiedBy>numa</cp:lastModifiedBy>
  <cp:lastPrinted>2008-04-24T16:13:00Z</cp:lastPrinted>
  <dcterms:modified xsi:type="dcterms:W3CDTF">2008-05-16T08:24:00Z</dcterms:modified>
  <cp:revision>10</cp:revision>
  <dc:subject/>
  <dc:title>第１３回運営委員会概要</dc:title>
</cp:coreProperties>
</file>