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１３回運営委員会概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日　時　平成２０年３月２１日（金）午後６時３０分～８時１０分</w:t>
      </w:r>
    </w:p>
    <w:p>
      <w:pPr>
        <w:pStyle w:val="Normal"/>
        <w:rPr/>
      </w:pPr>
      <w:r>
        <w:rPr>
          <w:rFonts w:ascii="ＭＳ ゴシック;MS Gothic" w:hAnsi="ＭＳ ゴシック;MS Gothic" w:cs="ＭＳ ゴシック;MS Gothic" w:eastAsia="ＭＳ ゴシック;MS Gothic"/>
          <w:sz w:val="24"/>
          <w:szCs w:val="24"/>
        </w:rPr>
        <w:t>場　所　登別市役所　２階　第３委員会室</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席者　田中寛志、菅井博昭、三澤由比子（進行）、平秀里、合田美津子、大平定子、山田耕一、安達陽子、山田正幸、小笠原春一</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局　二階堂企画Ｇ総括主幹、宮崎企画Ｇ主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議　題　①登別市民自治フォーラムについて（反省等）</w:t>
      </w:r>
    </w:p>
    <w:p>
      <w:pPr>
        <w:pStyle w:val="Normal"/>
        <w:ind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登別市立図書館に関する提言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配布資料</w:t>
      </w:r>
    </w:p>
    <w:p>
      <w:pPr>
        <w:pStyle w:val="Normal"/>
        <w:ind w:firstLine="960"/>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登別市民自治フォーラム議事録（平田委員作成）</w:t>
      </w:r>
    </w:p>
    <w:p>
      <w:pPr>
        <w:pStyle w:val="Normal"/>
        <w:ind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登別市民自治フォーラムアンケート回答結果</w:t>
      </w:r>
    </w:p>
    <w:p>
      <w:pPr>
        <w:pStyle w:val="Normal"/>
        <w:ind w:firstLine="960"/>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登別市民自治フォーラム会計報告</w:t>
      </w:r>
    </w:p>
    <w:p>
      <w:pPr>
        <w:pStyle w:val="Normal"/>
        <w:ind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登別市立図書館に関する提言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議事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登別市民自治フォーラムについて（反省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ンケート結果について》</w:t>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４名の方から回答が得られた。５０代から６０代の方からの回答が多い。意見の中には、概ね良いというものやこれはどうなのかなというのもある。今日事務局からアンケートの追加提出があったので、これを入れると３５名に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計報告》</w:t>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会計報告書にある収入額１３７</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０００円に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０００円（資料代１５人分）を追加した額１４０</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０００円が実際の収入額となっている。支出は１０８</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５６６円。残高は３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４３４円になる。他に預かっているものがあればそれを足して最終決算とし、その段階で誰かに残金を確認してもらいたい。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フォーラムの反省》</w:t>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先に行われた第１部会で総括した。パネラーの言ってる意見がおかしい、パネラーとしてあんな考え方はどうなのか、パネラーの発言の機会が少なかった、森先生の進行は上手だったが先生の話す時間がどうしても長くなりパネラーの発言の機会が少なく物足りない気もしたなどの意見があった。総体的にはこれまで行われたフォーラムと比較して良かった、大枠で成功であり、また開催すべきとの意見であった。個人的には時間が少なかった。パネラーの意見の場も少なくどこか消化不良の感じはあったが、パネラーは素人。先生は知識も経験もある。退屈しないよう一生懸命やってくれた結果である。全体的には活発なフォーラムであった。会議録の冒頭部分（２ページ目）の発言者は、平ではなく木村さんなので訂正してほしい。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どんなフォーラムになるか予想がつかなかった。今まで開催されたフォーラムに比べると内容は濃かったと思う。お互い共通認識を持つことが狙いだったので、こういう方法しかなかったのかと思う。発言者個々の意見や発言内容の中には間違った意見もあったが、森先生はそれらの意見を整理しながらイニシアティブをとって進めていた。１回では分からないので今後も続けるべきである。アンケート結果や議事録もあるので、その中で共通認識をみんながピックアップして、もう一度整理して理解することが大事だと思う。森先生からも意見をもらうべきであり、残金をアドバイスしてもらうために使うなど、有効利用したら良いと思う。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難しいことを分かりやすく話してくれたという面では良かったと思う。フォーラム自体もすごく良かったと思っている。これから何回かやることにより共通認識を持てるようになるのではと思う。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森先生の話を聞いたのは初めてであったが、面白く、なるほどと思いながら聞かせてもらった。受付係をやったが、当日券がなくお金を払って入った人もいた。広報を見て来たという人もいてそれが良かったと思う。これからは前売りではなく当日売りでもやっていけるのではと感じ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内容的にはだいたい分かった。まだこの登別市市民自治推進委員会（以下「委員会」という。）のことを分っていない人がいると感じた。前売券を購入してくれた人は、自分も委員会に入りたいと言っていた。そういう面でも良かったと思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一生懸命やったかいがあった。多くの人に市民自治推進委員会が理解されたと思う。連合町内会の会長と市民自治の委員の両面の立場があり、自分の本音が言いきれないところがあった。私自身、委員会とは何かまだ分からない。みんなで考えていかなければならないと思う。委員会で提言した福祉条例について、議会から連合町内会に説明責任が果たされていますかと聞かれたので連合町内会としては説明は受けていないと答えた。自治推進委員としては聞いているが、そうかと言って連合町内会に私が説明しなければならないというものではない、結局議会は継続審議となっている。それでは当委員会は何だったのかとなる。関係団体に説明責任が果たされていないということで議会は通すわけにはいかず、また廃案にするわけにはいかないから継続審議になったよう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11"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田中会長と私と安達副部会長３人が議会（生活福祉委員会）に呼ばれた。どういう作成方法をしたのかとか聞かれた。説明して分ってくれたと思うが、何か勘違いしているようなところがあったみたいである。次の日、新聞記事を読んでいたら、おかしいと思い議会に電話したが、後日、我々や町内会などの団体を集めてもう一度話し合いをやりたいと言っていた。私はパブリックコメントで各団体から意見がもらえるものと思っていた。パブリックコメントが有効に使われなかったことは残念だった。我々は市民の代表ではない。我々が決めたことなのでその通りやらなければならないというおかしな誤解があったようであ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条例を成立させるための継続審議なのか、廃案にするための継続審議なのか。実際には、この条例は廃案にできない。市独自の条例ではなく、国や道で先につくっているので、必ず市町村はつくらなければならない。多分、当委員会の意見を聞いて市が作成し、議会に提出したというのが面白くないのではないか。これが施行された時、連合町内会や社会福祉協議会など各種団体に世話になる。各団体を含めて審議してまとめあげたものであれば継続審議にはならなかったと思う。ボタンの掛け違いがどこかに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プロセスに対する不満があるのだ。逆に言うと議会が分っていない。この委員会自体、委員が納得してスタートしたわけではない。こうなるのは見えていた。図書館に関する提言についての話し合いの中で、この委員会は責任を持たなくて良いのかという議論になった時、責任は持たなくて良いという意見があったが、それは自分たちが何をするのかということを分っていないで市民自治推進委員をやっているからだと思う。ゼロからスタートした方が良いという意見もあったが、それは好ましいとは思わない。もう一度、新たな見直しをしながら本来あるべき姿を作り上げていくという方法が良いのではと思う。私を含め委員がもう少し踏み込んだ理解をすべきであり、行政も初めてやることなので分らないことが山ほどある。福祉条例について決を取っていたら私は合意しなかった。中身ではなく決定の仕方に納得していなかった。第４部会で出してきた提言についても、簡便にして出した方が良いという行政側のアドバイスを受けて出してきたことに不満を持っている。様々な問題が見えてきたので、これからどうするのか議論していかなければならない。条例を育てていくのは悪いことではない。完璧な基本条例などどこにもない。プロセスには相当な議論は必要と思う。基本条例は憲法みたいなものと言うとみんな分ったような気になる。憲法は権力者がしばるものであって、こういうことだけは守ってほしいというのが基本にある。議員自体が分っていない。基本的なものからスタートしないと委員会の存在が危ういと思う。基本条例は民主主義になっていないから定め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7"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出席した人が意識を共有したという部分では満足している。反省としては市民にもっと来てほしかった。録音したテープ関係の取扱いについては市民に貸出すなど、その活用方法を運営委員会に決めてほしい。協賛企業にお礼をしていないので、資料を付けてお礼文を渡した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会長からのお礼文に議事録と当日配布した資料を添付して、各部会長に必要部数渡すことに決定。（第</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部会は要らないとの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議事録２９ページ目の下から３行目、ぼくはというところからは会場からの発言（△△）であるので訂正の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議事録は合田さんがチェックし、そのあと二役が確認することに決定。</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議事録を合田さんにメールで送る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アンケート結果を見て良かったという人が多いのですごいと思った。講師の話も良かった。時間切れなど不十分なところがあったが、発言者の意図を会場の論点に合わせるなどしていた。引き続きもう２，３回やっていければ良いと思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言いたいことの半分も言えなかった。協賛金を集めたが、入場券で賄うのが望ましいと思う。みんな一生懸命やってくれたのでお礼を言いたい。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目的を達成して新たなスタートラインに着いたという感じである。来年度に向けてこれをどう生かしていけば良いかと思ってい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登別市立図書館に関する提言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提言について私の方で原案（別紙参照）をつくった。変更した部分は、２枚目の１２行目、「今般から」の文章の中で、「出席部員数が少なくさらに、」と「部会全体としての納得するものにはなり得ませんでした。」の記載を削除した。提言なので言い訳は要らないし、部会が納得していないものを出すことにはならないと判断した。プロセスの部分は残した。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局】　</w:t>
      </w:r>
    </w:p>
    <w:p>
      <w:pPr>
        <w:pStyle w:val="Normal"/>
        <w:ind w:left="71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言書の鏡の中で、３行目に「第６部会の提言を提出いたします。」とあるが、委員会として提言するのではない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行目の第６部会を市民自治推進委員会に訂正することに決定。</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旧対照表は付け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その他（各部会の状況について）</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第１部会：個人的なことではあるが、今月いっぱいで委員会を退会することになった。来月から、第１部会の部会長は合田さん、副部会長は鎌田さんがやること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第２部会：フォーラム後、部会を行っていないので状況に変化はない。今月２７日の部会でフォーラムやクリンクルセンターのゴミ袋の問題を行う。外部評価のフォーマットの検討を早目にやってほしい。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第３部会：自立支援法ができて身体・知的・精神の３障がいが法律上の扱いとなったが精神障がいが助成や給付などの面でかなり遅れている所がある。次回は市担当の説明を受けた後、同じ待遇を受けれるよう提言していきたいと考え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第４部会：部会では３件について提言している。今後、答えが出てくるまで休会する。行政側と事務局と調整しながら時期が来たら再開した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第５部会：来週、景観と緑化条例に関連してプロジェクト会議を行う。これまで部会と公募によるメンバーで話し合っていたが、環境保全との関わりが大きいので環境保全市民会議と合同で会議を進めることとした。それから仕組みなどを考えていく。きちんと部会か委員会が連合町内会などに意見交換に行くとか、展開を考えようと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委員会の役割は何かという問題をクリアしていく課題がある。条例が多くの人に理解され、市民と行政の双方向の関係を構築しなければならない。市民がつくったものがどれだけ市民の中に浸透していくかということ。行政の方では早くまとめたいというのはあるが、それに合わせる必要はない。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景観と緑化の条例ができた時に運営していく協議会をつくる仕掛けをしたいと考えている。連合町内会の力を借りて協働のまちづくりを実践していく時にお互いつぶし合うことも懸念される。行政と議会だけで話し合いをするのではなく、運営委員会も含めて、もっと広く話し合いが必要と考える。緑化と景観に関連して、仕組みづくりを第</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部会の中でつくってほしい。それを利用して第５部会で実践していきたい。運営委員会が信頼を得るためのアクションになるのではない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運営委員会で仕組みづくりを検討すべきである。　</w:t>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ぜひとも第１部会で仕組みづくり（案）をつくってほしい。　</w:t>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もっと多くの人に入ってもらわなければならない。様々な人が入ってきて、２００人位いると様々な論議ができる。　</w:t>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委員会には町内会長などがかなり入っているけど、連合町内会には伝わっていないのか。「きずな」の人もいるけど同じように伝わっていないのか。　</w:t>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福祉条例の中に地域福祉という言葉が入ってないと社会福祉協議会は言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結局、行政の下請けみたいな組織が実態の分からないまま、つくっていると思う。もっと方法論をみんなで議論する必要がある。プロセスが民主的でない。中に会員がいるからといって条件を満たしていることにはならない。戻ってアクションを起こしているとは限らない。それを含めて意識共有の密度が薄い。いろいろな意見が出るのはマイナスと捉えてはいけない。なぜそういう意見が出たのか、間違っていればしっかりとそれを分らせなければならない。福祉条例は継続審議となり良かったと思う。やっと議会もまともになってきた。これまでなら通していたと思う。ようやく市民の在り方などに目を向けだした。基本条例をつくるときに議会条例について入れようとしたら自分たちの都合の悪い所は削って出してい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委員会が単純な組織でないことが分ったと思う。議員も足を使って意見を聞いているので詳し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それは当たり前のこと。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継続の理由は委員会から提言を受け条例（案）を行政が提案したが、各団体からは意見を聞いたのかと言っている。この委員会に対して言っているのか、行政に言っているのか、どちらの趣旨なのか。</w:t>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私は後者だと思う。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生活福祉委員会に呼ばれた際、議員は骨子案の醸成と育成の表現にこだわっており、「育成は上から下に教え込むもの」だと言っていたが「育成は互いに育て合うこと」だと思う。捉え方の問題である。それよりもそれを作って何をするかが問題。議員もそういうことをきちっと決めていかなければいけないと言ったし、議員は呼びつけて話を聞くというスタンスであるが、委員会に来て話しを聞き、それを市民の声として議会に反映してほしいと言った。我々が手弁当でやっていることを議員は分かっていない。予算もない中でここまでまとめあげてきたことを分っていなかったみたい。福祉条例の策定にあたり、委員会の意見は聞いたが他の市民団体の意見の吸い上げをやってきたか確認したかったようだ。確認はこの委員会がやるのではなく役所や議員が自らやっていく義務があると思う。こういうことはこれから確認しながらやっていかなければならないし、こういう組織は続けていかなければ意味がない。重い荷物をしょってると続かない。肩の荷を降ろせるような雰囲気作りも必要と考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第６部会は市のスポーツ振興計画が点検すべき時期に来ているので、教育委員会の担当に来てもらい次の部会において説明を受ける。当市はスポーツ振興に関係する団体が３つに分かれているという問題があるので検討した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次回の運営委員会は４月２１日（月）午後６時３０分より、第２委員会室（旧第３委員会室）で開催する。テーマは、外部評価と総会に向けた事業案について。</w:t>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民自治フォーラムの議事録やＤＶＤなどの記録の取扱いは２役で決めることに決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2"/>
      <w:type w:val="nextPage"/>
      <w:pgSz w:w="11906" w:h="16838"/>
      <w:pgMar w:left="1418"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1:46:00Z</dcterms:created>
  <dc:creator>miyazaki</dc:creator>
  <dc:description/>
  <cp:keywords/>
  <dc:language>en-US</dc:language>
  <cp:lastModifiedBy>numa</cp:lastModifiedBy>
  <cp:lastPrinted>2008-04-03T14:14:00Z</cp:lastPrinted>
  <dcterms:modified xsi:type="dcterms:W3CDTF">2008-04-03T07:12:00Z</dcterms:modified>
  <cp:revision>8</cp:revision>
  <dc:subject/>
  <dc:title>第１３回運営委員会概要</dc:title>
</cp:coreProperties>
</file>