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第１２回運営委員会概要</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pPr>
      <w:r>
        <w:rPr>
          <w:rFonts w:ascii="ＭＳ ゴシック;MS Gothic" w:hAnsi="ＭＳ ゴシック;MS Gothic" w:cs="ＭＳ ゴシック;MS Gothic" w:eastAsia="ＭＳ ゴシック;MS Gothic"/>
          <w:szCs w:val="24"/>
        </w:rPr>
        <w:t>日　時　平成２０年２月２７日（水）　午後６時３０分～午後８時５０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　所　登別市役所　２階　第２委員会室</w:t>
      </w:r>
    </w:p>
    <w:p>
      <w:pPr>
        <w:pStyle w:val="Normal"/>
        <w:ind w:left="1011" w:hanging="101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席者　田中寛志、菅井博昭、三澤由比子（進行）、平秀里、合田美津子、</w:t>
      </w:r>
    </w:p>
    <w:p>
      <w:pPr>
        <w:pStyle w:val="Normal"/>
        <w:ind w:left="10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田耕一、安達陽子、川西悟、山田正幸、小笠原春一、平田誠治</w:t>
      </w:r>
    </w:p>
    <w:p>
      <w:pPr>
        <w:pStyle w:val="Normal"/>
        <w:rPr/>
      </w:pPr>
      <w:r>
        <w:rPr>
          <w:rFonts w:ascii="ＭＳ ゴシック;MS Gothic" w:hAnsi="ＭＳ ゴシック;MS Gothic" w:cs="ＭＳ ゴシック;MS Gothic" w:eastAsia="ＭＳ ゴシック;MS Gothic"/>
          <w:szCs w:val="24"/>
        </w:rPr>
        <w:t>事務局　宮崎企画Ｇ企画主幹、五島企画Ｇ都市計画主幹、</w:t>
      </w:r>
    </w:p>
    <w:p>
      <w:pPr>
        <w:pStyle w:val="Normal"/>
        <w:ind w:firstLine="10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千葉企画Ｇ主査（企画調整担当）、沼田企画Ｇ主査（企画調整担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59" w:hanging="1259"/>
        <w:rPr/>
      </w:pPr>
      <w:r>
        <w:rPr>
          <w:rFonts w:ascii="ＭＳ ゴシック;MS Gothic" w:hAnsi="ＭＳ ゴシック;MS Gothic" w:cs="ＭＳ ゴシック;MS Gothic" w:eastAsia="ＭＳ ゴシック;MS Gothic"/>
          <w:szCs w:val="24"/>
        </w:rPr>
        <w:t>議　題　①平成１９年度全国都市再生モデル調査事業報告会～旅行者も市民も幸せになれる持続可能な健康保養地の構築と担い手育成の拠点づくり～</w:t>
      </w:r>
    </w:p>
    <w:p>
      <w:pPr>
        <w:pStyle w:val="Normal"/>
        <w:ind w:left="1259" w:hanging="125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②登別市民自治フォーラムについて</w:t>
      </w:r>
    </w:p>
    <w:p>
      <w:pPr>
        <w:pStyle w:val="Normal"/>
        <w:ind w:left="1259" w:hanging="125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登別市立図書館に関する提言書</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④部会の進捗状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59" w:hanging="125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布資料</w:t>
      </w:r>
    </w:p>
    <w:p>
      <w:pPr>
        <w:pStyle w:val="Normal"/>
        <w:ind w:left="50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平成１９年度全国都市再生モデル調査事業報告会～旅行者も市民も幸せになれる持続可能な健康保養地の構築と担い手育成の拠点づくり～</w:t>
      </w:r>
    </w:p>
    <w:p>
      <w:pPr>
        <w:pStyle w:val="Normal"/>
        <w:ind w:left="25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登別市立図書館に関する提言書</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市民自治でまちをかえよう！　気づけばかわる明日の登別</w:t>
      </w:r>
    </w:p>
    <w:p>
      <w:pPr>
        <w:pStyle w:val="Normal"/>
        <w:ind w:left="25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登別市民自治フォーラムアンケート</w:t>
      </w:r>
    </w:p>
    <w:p>
      <w:pPr>
        <w:pStyle w:val="Normal"/>
        <w:ind w:left="25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登別市まちづくり基本条例解説</w:t>
      </w:r>
    </w:p>
    <w:p>
      <w:pPr>
        <w:pStyle w:val="Normal"/>
        <w:ind w:left="25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⑥</w:t>
      </w:r>
      <w:r>
        <w:rPr>
          <w:rFonts w:ascii="ＭＳ ゴシック;MS Gothic" w:hAnsi="ＭＳ ゴシック;MS Gothic" w:cs="ＭＳ ゴシック;MS Gothic" w:eastAsia="ＭＳ ゴシック;MS Gothic"/>
          <w:szCs w:val="24"/>
        </w:rPr>
        <w:t>登別市民自治フォーラム資料（講師から送付のあった資料）</w:t>
      </w:r>
    </w:p>
    <w:p>
      <w:pPr>
        <w:pStyle w:val="Normal"/>
        <w:ind w:left="25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⑦</w:t>
      </w:r>
      <w:r>
        <w:rPr>
          <w:rFonts w:ascii="ＭＳ ゴシック;MS Gothic" w:hAnsi="ＭＳ ゴシック;MS Gothic" w:cs="ＭＳ ゴシック;MS Gothic" w:eastAsia="ＭＳ ゴシック;MS Gothic"/>
          <w:szCs w:val="24"/>
        </w:rPr>
        <w:t>市民自治推進委員会の委員を募集しています</w:t>
      </w:r>
    </w:p>
    <w:p>
      <w:pPr>
        <w:pStyle w:val="Normal"/>
        <w:ind w:left="25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⑧</w:t>
      </w:r>
      <w:r>
        <w:rPr>
          <w:rFonts w:ascii="ＭＳ ゴシック;MS Gothic" w:hAnsi="ＭＳ ゴシック;MS Gothic" w:cs="ＭＳ ゴシック;MS Gothic" w:eastAsia="ＭＳ ゴシック;MS Gothic"/>
          <w:szCs w:val="24"/>
        </w:rPr>
        <w:t>登別市市民自治推進委員会　登録・更新・変更申込書</w:t>
      </w:r>
    </w:p>
    <w:p>
      <w:pPr>
        <w:pStyle w:val="Normal"/>
        <w:ind w:left="50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⑨</w:t>
      </w:r>
      <w:r>
        <w:rPr>
          <w:rFonts w:ascii="ＭＳ ゴシック;MS Gothic" w:hAnsi="ＭＳ ゴシック;MS Gothic" w:cs="ＭＳ ゴシック;MS Gothic" w:eastAsia="ＭＳ ゴシック;MS Gothic"/>
          <w:szCs w:val="24"/>
        </w:rPr>
        <w:t>市民自治フォーラム資料「まちづくり基本条例の制定と市民自治推進委員会の結成　そして今日までのあゆみ」</w:t>
      </w:r>
    </w:p>
    <w:p>
      <w:pPr>
        <w:pStyle w:val="Normal"/>
        <w:ind w:left="25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⑩</w:t>
      </w:r>
      <w:r>
        <w:rPr>
          <w:rFonts w:ascii="ＭＳ ゴシック;MS Gothic" w:hAnsi="ＭＳ ゴシック;MS Gothic" w:cs="ＭＳ ゴシック;MS Gothic" w:eastAsia="ＭＳ ゴシック;MS Gothic"/>
          <w:szCs w:val="24"/>
        </w:rPr>
        <w:t>登別市民自治フォーラム協賛企業一覧</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⑪</w:t>
      </w:r>
      <w:r>
        <w:rPr>
          <w:rFonts w:ascii="ＭＳ ゴシック;MS Gothic" w:hAnsi="ＭＳ ゴシック;MS Gothic" w:cs="ＭＳ ゴシック;MS Gothic" w:eastAsia="ＭＳ ゴシック;MS Gothic"/>
          <w:szCs w:val="24"/>
        </w:rPr>
        <w:t>事前準備・役割分担・タイムテーブル</w:t>
      </w:r>
    </w:p>
    <w:p>
      <w:pPr>
        <w:pStyle w:val="Normal"/>
        <w:ind w:left="25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⑫</w:t>
      </w:r>
      <w:r>
        <w:rPr>
          <w:rFonts w:ascii="ＭＳ ゴシック;MS Gothic" w:hAnsi="ＭＳ ゴシック;MS Gothic" w:cs="ＭＳ ゴシック;MS Gothic" w:eastAsia="ＭＳ ゴシック;MS Gothic"/>
          <w:szCs w:val="24"/>
        </w:rPr>
        <w:t>登別市民自治フォーラム作成物等チェックリスト</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議事内容</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①</w:t>
      </w:r>
      <w:r>
        <w:rPr>
          <w:rFonts w:ascii="ＭＳ ゴシック;MS Gothic" w:hAnsi="ＭＳ ゴシック;MS Gothic" w:cs="ＭＳ ゴシック;MS Gothic" w:eastAsia="ＭＳ ゴシック;MS Gothic"/>
          <w:szCs w:val="24"/>
          <w:bdr w:val="single" w:sz="4" w:space="0" w:color="000000"/>
        </w:rPr>
        <w:t>平成１９年度全国都市再生モデル調査事業報告会～旅行者も市民も幸せになれる持続可能な健康保養地の構築と担い手育成の拠点づくり～</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局】３月５日（水）　１５時から１７時に「平成１９年度全国都市再生モデル調査事業報告会」を市民会館中ホールで行います。市民自治推進委員会の皆さんにも参加していただきたいと思いますので、資料①について全市民自治推進委員に送付して良いか、また、案内の発送元を市民自治推進委員会にして良いかご協議願いた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ウイークデーを開催日にしているのはどういうことか。通常であれば、働いている時間。市民自治推進委員もボランティアとして活動しているわけで、この時間帯は働いてい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局】出席できない市民自治推進委員につきましては、後日、報告会の資料を送付させていただきた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の報告会は市民自治推進委員に出席していただくことを中心に開催される会ではない。事務局はこの文書を送付して良いかどうかの確認をしている。送付して良いと答えれば良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良いとの声がありましたので、送付して良いことと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②</w:t>
      </w:r>
      <w:r>
        <w:rPr>
          <w:rFonts w:ascii="ＭＳ ゴシック;MS Gothic" w:hAnsi="ＭＳ ゴシック;MS Gothic" w:cs="ＭＳ ゴシック;MS Gothic" w:eastAsia="ＭＳ ゴシック;MS Gothic"/>
          <w:szCs w:val="24"/>
          <w:bdr w:val="single" w:sz="4" w:space="0" w:color="000000"/>
        </w:rPr>
        <w:t>登別市民自治フォーラムについて</w:t>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リハーサルを行う時間も無いため、今日、皆さんとフォーラムの内容の確認を行い、当日に臨みたいと思いますのでよろしくお願いした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資料⑪事前準備・役割分担・タイムテーブルをもとに準備及び当日の進行等について確認をさせていただきた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タイムテーブルで講師紹介が私になっているが、引き受けた覚えは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紹介の担当が第１部会となっていたので、講師について詳しいＡさんを仮に記載させていただい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対応は第１部会となっているがどこまでを対応とするのか。送迎や食事まで講師対応に含まれるのか。それとも会場までの送り迎えのみか。講師紹介とは講師の略歴を紹介することだと思うが、そうであれば司会がやってはどう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紹介は普通は会長で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司会でい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の紹介は司会がすることとします。講師は、ＪＲ登別駅に１１時４１分に到着しますが、会場までの送迎はどうします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の迎えは私が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よろしくお願い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の食事はどうする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コーディネーターとパネリストの事前打ち合わせが必要かと思うがいかが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場所はどうする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局】市民会館小会議室を予約してあります。パネリストも講師と一緒に食事をするのでしょうか。食事代はどうします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とパネリストは一緒に食事をしながら打合せを行っていただき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とパネリストの食事代は経費から捻出するということでよ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師とパネリストの食事代は経費から捻出することとし、弁当とします。弁当の発注は二役でします。パネリストは１２時までに市民会館に集合と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前に食事を用意してあるとパネリストには案内を出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フォーラム当日は１２時集合とタイムスケジュールではしていますが、いかがでしょうか。また、会場の形式も前回の運営委員会では曖昧のままでしたが。</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会場設営は第５・６部会となっていますが、第３部会から７人くらい会場設営にいき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会場集合が１２時では間に合わな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２時３０分には開場できないと。</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１時集合としたほうがよ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早すぎる。１１時３０分で良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１時集合という声が多いので、１１時集合とします。会場の形式が曖昧のままでしたが、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の基調講演のときはスクール形式、第２部の討論会はフィッシュボール形式ということでした。しかし、フィッシュボール形式ではコーディネーターやパネリストの席のマイクの設営等に時間がかかるので、難しいのではないかと思い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私は、以前に最初からフィッシュボール形式で設営し、基調講演のときはいすを講師の方に向けておくべきだと申し上げた。机は使わず、基調講演が終了したら各自がいすを会場中央の机の方に向いて座ってもらうという形にすべきだと思い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机は使うこととなっていた。二役でもそう話したし、前回の会議でもそうなっていたはず。</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休憩時間の１５分でレイアウトをかえるのは困難。</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Ｂさんの案で良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Ｂさんの案で行うこととします。受付は第３部会となっていますが、何かあります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資料引換券の扱いはどうするのか。券を切ったりして半券を渡す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券は引き替えでよい。券を切ったり半券を渡すのではなく、資料引換券をいただき、資料を渡すということでよ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引き替えとすることに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アンケートも資料と一緒に渡すこととするのか。また、受付時の記帳は必要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記帳はあったほうが良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入場券を渡してもらうので、記帳させるのはいかがなものか。ただ、記帳していただければ、来場者の全体像が分かるが。</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アンケートを書いていただく際の鉛筆はどうする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００本くらいありますのでそれを使い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記帳までさせる必要がある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受付で名前を書く必要が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記帳していただき、フォーラム後にでも情報発信する目的があるのであればいいが、目的がないのであれば必要な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一般の方の記帳はしていただかないということとします。市民自治推進委員も受付は必要無いということでよろしいか。では、受付は全て記帳は不要ということとします。当日券の扱いはどうします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当日券は用意せず、資料代だけを納めていただくということで良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では、当日券は用意しないこととします。講師は当初、フォーラムが始まってから入場していただくということにしていましたが、最初から講師控え席に座っていただくということでよろしいか。Ｃさんからフィッシュボールの説明をするということとしてますが、講師紹介はどのようにします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手元の資料を見ていただくこととし、簡単でよ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謝辞は第１部会でよろし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１部会で部会長が行うこととして確認済。</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謝辞は、閉会の前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閉会の前に謝辞を述べることと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パネリストの紹介はどうする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必要ないのではないか。各自が席に着いてから自己紹介をすれば良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自己紹介することとし、コーディネーターの紹介と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局】パネリストの氏名の紹介も会場でしないのですか？　こちらからパネリストとしてお招きしているのですから、紹介するのが礼儀ではないでしょう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ちらがお招きしているのだから、司会から名前ぐらいは紹介する必要がある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司会から肩書きとお名前を紹介することと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意見交換の時間はあるのか。討論会の時間を切っておく必要がある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大丈夫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時間を切らないこととし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自治推進委員会の今日までの取り組みを資料に加えた方がよいのではないかと思い、資料③に枠を取り、資料⑨市民自治フォーラム資料「まちづくり基本条例の制定と市民自治推進委員会の結成　そして今日までのあゆみ」を載せたいと思います。内容の説明を菅井さん、お願いし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時系列にこれまでについて載せるということで二役で話をしたが、それだけではと思い、どんな議題について話したかを入れた。資料なので議論するということにならないと思うが。</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出席者数のところで全体の委員数を（　）で示しているが不要ではないか。出席者のみでよいのではない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当日、配付する資料は、資料③に資料⑨を加え、③市民自治でまちをかえよう！　気づけばかわる明日の登別、④登別市民自治フォーラムアンケート、⑤登別市まちづくり基本条例解説、⑥登別市民自治フォーラム資料（講師から送付のあった資料）、⑦市民自治推進委員会の委員を募集しています、⑧登別市市民自治推進委員会　登録・更新・変更申込書でよいか。資料⑥登別市民自治フォーラム資料（講師から送付のあった資料）の表紙は講師資料としたほうが良いのではない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資料⑥登別市民自治フォーラム資料（講師から送付のあった資料）は資料③市民自治でまちをかえよう！　気づけばかわる明日の登別に加えていただいた方がよいのでは。</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資料⑥を資料③に加えてはどうかと提案がありましたが。</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資料③の「６　思考力　朝青龍問題」のあとに入れてはどう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６　思考力　朝青龍問題」の後に入れることとします。これらの資料は募集チラシや申込書、アンケートも全て袋に入れて来場者にお渡しすることとし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クリアファイルと袋ではどちらが安いの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袋とします。そのほかなにかあります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コーディネーターとパネリストの打合せには、司会も出席した方がよい。司会者がコーディネーターとパネリストがどんな打合せをしたか分からないのでは進行に問題がある。弁当も食べていいと思う。</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そうします。協賛金の状況はどうなっています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協賛は２８件。８８</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０００円となっています。一部未収があり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チケットは１６８人分となりました。</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弁当代やＣさんが資料作成にかかったコピー代も払えるね。</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今後、協賛があった場合は追加することとし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いえ、もうこれで締め切りとします。それでなければ資料③が印刷できない。</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協賛は企業名のみが入るのか。何口というのは入らないの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入りません。企業名だけ。</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配付資料のページが増えてもいいから、企業にパンフをお礼として持って行きたいので、企業名の載る枠を大きくして企業名を入れて欲しい。今後、企業にお願いするときもあるので、ここは対応していただきたい。また、フォーラムが終わった後、お礼状と資料を協賛企業に持って行きたいので対応願いたい。</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対応することと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森先生に資料は事前に渡してあるのか。たとえば基本条例や市民自治推進委員会の流れなど。</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前に送ってあり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大事なことを確認したい。当日、１１時に一体何人くるのか把握する必要がある。第１部会では、フォーラムには４名くらい出席するが、予定があるため遅れる人もいるので、準備は私とＡさんが出席する。第２～第６部会までの状況はどうか。第４部会は出席できないと聞いていたが。</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私は出席しますが、他の人は同日にカルルス冬まつりのスタッフとなっているため、出席できない。</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５部会も同じ状況で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確認します。第１部会は２人、第２部会は部会長、副部会長両名出席していないので確認できません。第３部会は２人、第４部会は２人、第５部会１人、第６部会は２人、事務局は４人となっています。</w:t>
      </w:r>
    </w:p>
    <w:p>
      <w:pPr>
        <w:pStyle w:val="Normal"/>
        <w:ind w:left="260"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当時の録音はボイスレコーダーで行い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録音はテープでも録音した方がよい。</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テープでも録音することとします。写真はどうしますか。写真は事務局が広報に依頼してあるとのことですが。</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局】広報に写真撮影は依頼していますが、市民自治推進委員会でも撮影することになっていますが。</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では、写真は私が取り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局】テープ起こしはしないとのことですが、記録として残さないのでしょう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テープ起こしをするとなれば第２部のみとなる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記録はあった方が良い。</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個人的には、森先生の許可がでればＶＴＲでも残すべきではないか。市民が今後このフォーラムを見たいという要望があるかもしれない。市民自治推進委員会として残すべき。ＤＶＤで私が撮影します。森先生に了承を取っていただきたい。</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森先生への確認は当日で良いのではないか。当日確認してください。</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当日、確認することとします。議事録については、全て起こすということでよいです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務局で議事録は起こしていただきたい。</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自治フォーラムなのに何でも事務局というのはどう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１部だけだとＡ４が６枚くらい。事業が終わったあと他の団体ではホームページに議事録等を載せている。載せないの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れから多くの人に市民自治について知ってもらうためのフォーラム。ＰＲとして活用する絶好の機会なので載せるべき。</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紙媒体であろうとホームページであろうとあらゆる媒体を使って、当日フォーラムにこれなかった人に周知する必要があ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ホームページに載せるの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の運営委員会で載せることが決まれば、事務局が載せることにな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テープ起こしをだれかが起こせばいいということか。</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私が作成し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ホームページに公表するということでよいか。載せることとします。</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59" w:hanging="1259"/>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③</w:t>
      </w:r>
      <w:r>
        <w:rPr>
          <w:rFonts w:ascii="ＭＳ ゴシック;MS Gothic" w:hAnsi="ＭＳ ゴシック;MS Gothic" w:cs="ＭＳ ゴシック;MS Gothic" w:eastAsia="ＭＳ ゴシック;MS Gothic"/>
          <w:szCs w:val="24"/>
          <w:bdr w:val="single" w:sz="4" w:space="0" w:color="000000"/>
        </w:rPr>
        <w:t>登別市立図書館に関する提言書</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図書館に関する提言について第６部会から説明をお願い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以前に運営委員会に提出したものを修正し、提出しました。後半２枚については提言書につけてはどうかと思う。図書館への要望となる第一歩だと思う。「登別市立図書館条例及び規則等の見直しについて」と題し、図書館に必要とされる職員の配置、開館時間について、コピーの料金について要望した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図書館に司書館長と司書を置くとあるが、館長には司書資格が無ければだめだということ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もちろんです。図書館には司書資格を持った人がいるべき。</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司書と司書館長は違うのか。館長以外の職員も司書資格を持った人にするべきということ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司書資格を持った館長という意味。その他の職員もできうることならば司書資格を持った人がなった方が良いという意味。</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コピーの価格について載っているので言わせていただくが、運営面での金額、司書館長と司書の給料についても意見として付帯すべき。大阪では職員２人で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０００万円で民間にしたら３００万円と言うこともあるので、その職員が高収入になることのないよう付帯すべき。</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運営委員会において具体的なものを書くべきというのでコピー等について記載した。これから具体的な話も出てくると思うので、当初は細かいところを記載しなかった。人件費という全体的な話とコピー代では次元が違う話。ただ、全体的な話ももっともと思うので、また第６部会で協議すべきということになれば協議するが、現段階ではこの状態で良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現実に登別の図書館に司書館長がいるのであれば、見直しということになると思うが、今、司書館長がいるわけではないので、現状では第６部会の作成した状態でよ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行政にこの提言を提出するときはどうなる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表紙の宛名などを自治推進委員会長から市長名に変えることになる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の提言には、部会で図書館について何回検討したなど細かいことが書かれている。ここまで細かいことことを市に出さなくても良いのではないか。２枚目が提言となる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枚目が提言書とな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開館時間の話は、第６部会で検討して作ったも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務局から条例の見直しについて具体的に示して欲しいとのことだったので、記載し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開館時間については、原則８時までなど表現に幅を持たせるべきでは。</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００パーセントの提言をつくることが目的ではない。部会の提言を尊重すべき。</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提言を出した後、その後の市の動きを追っていきたい。この場だけではなく、今後もそういった機会を見つけていきた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は提言を出されたら何らかの形で回答しなければならないので、今後も協議する機会は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今回はこれで提言を出すこととして、今後の経験とした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のままの形でも市に提出できる。この資料の上に鏡をつけて若干の提言についての経緯を書いて市に提出するという方法も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前回、そういう形にしないと決めた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６部会がここまでの形にしたもので、内容をカットするのではなく、鏡をつけて出せばいいのではないかということで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表紙みたいなものをということ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６部会としては、固執するものではないが作成した提言の趣旨はご理解いただきたい。平さんの言う形で良いのではないか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の内容だが、文書としていかがかと思う部分がある。１ページ目の本文１２行目「今般、第６部会では～部会全体としての納得するものにはなり得ませんでした。」までの５行は削除すべき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出席部員も少なく」というくだりも削除すべき。</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の議題は次回にします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れを提言書として市に提出するのはどうかと思う。受け取る側の行政も考えてしまうのではないか。上に一枚鏡をつけて提言書としてはどう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皆さんいかがです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皆さんいかがですかではなく、決めるべきだ。</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プロセスを共有すると言うことで、これまでやってきたがこのまま提言というのはどうかとも思う。「今般、第６部会では～部会全体としての納得するものにはなり得ませんでした。」は削除してはどう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運営委員会でチェックするというのは、運営委員会で作り直すと言うことではない。文言修正のカ所を指摘し、部会にお願いすると言う形をとり、内容は部会で協議すると言うことでよ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６部会にまた、再協議をしてもらうというのはそれはどうかと思う。もう既に何回も協議してもらってい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その通り。</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６部会から運営員会に提出されているのだから、運営員会で削除なり修正を加えると言うことでよいのではないか。それを部会で報告いただき、それはまかりならんと言うのであればまた協議すればよ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では、この提言については、運営委員会が受け取ったと言うこととし、フォーラムが終わってから改めて協議すると言うことでよろし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次回の方法を決めておいた方がいいのではないか。例えば、会長が表紙としてつける文案を考えてくると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原案を会長に考えていただくということでよ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Ｈさん、それでよろし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それでよいが、内容に意見を述べさせてもらうことは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次回、文案をもってくるということと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④</w:t>
      </w:r>
      <w:r>
        <w:rPr>
          <w:rFonts w:ascii="ＭＳ ゴシック;MS Gothic" w:hAnsi="ＭＳ ゴシック;MS Gothic" w:cs="ＭＳ ゴシック;MS Gothic" w:eastAsia="ＭＳ ゴシック;MS Gothic"/>
          <w:szCs w:val="24"/>
          <w:bdr w:val="single" w:sz="4" w:space="0" w:color="000000"/>
        </w:rPr>
        <w:t>部会の進捗状況</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３月２４日に第５部会で条例について環境対策グループを呼んで意見交換をしますので時間のある方は聞きに来てくださ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４部会ですが、提言を運営委員会に提出し、新たなテーマについて取り組むかという話もありましたが、部会のほとんどの人がサミットや登別温泉開湯１５０年事業に関係しているので、開湯１５０年事業が終了するまでちょっと休むということになりました。提言等の関係で部会を開く必要が出た場合には部会長が招集することとしてい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開湯１５０年事業が終わるまでということは１０月ぐらいまで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３部会では精神障がい者について取り組んでいます。次回は市の発行している「福祉のしおり」を読んでの意見交換としてい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福祉のまちづくり条例が議会に出されている。議会が団体から意見を聞いている。社会福祉協議会や連合町内会にも聞いている。この条例について市から意見を聞かれたかと議会に聞かれた。運営委員会に出席している私としては答えにくいが、連合町内会長としては市から意見を聞かれていないと答えた。こういったことを考えると市民自治推進委員会はこのままでよいのかと思う。行政もいれて協議すべき。</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当初からその懸念はありました。まずはやってみてということだったので市民自治推進委員会を１年間行ってきたが、市民自治推進委員会が本当に市民のものになっているかは疑問。しっかりと話し合う必要が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自治推進委員会の名前が一人歩きしている。市長の執行方針もそう。知らない人が見たら市民自治推進委員会は議会のような機能を持ってきっちりやっているのかと思ってしまう。行政からは都合のいい組織だと思う。市民自治推進委員会を今後どうしていくのかはとても重要なこと。</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議会が連合町内会へ確認にくること自体がどうかと思う。市民自治推進委員会は市民の代表なのに、連合町内会に聞いてく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自治推進委員会が市民の代表かというのはどうかと思う。議員のように選ばれているわけでは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ういったことはきっちり話をしないと次回の市民自治推進委員会の総会に望めないと思い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いろいろな団体の人に市民自治推進委員会についてどう思っているか聞いてみるべき。</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務局はいつも部会等に出席しているし、意見も控えめにしか言わない。市民自治推進委員会と行政が対等に話し合えるようにしなければなら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次回の運営委員会は、</w:t>
      </w:r>
    </w:p>
    <w:p>
      <w:pPr>
        <w:pStyle w:val="Normal"/>
        <w:ind w:firstLine="506"/>
        <w:rPr/>
      </w:pPr>
      <w:r>
        <w:rPr>
          <w:rFonts w:ascii="ＭＳ ゴシック;MS Gothic" w:hAnsi="ＭＳ ゴシック;MS Gothic" w:cs="ＭＳ ゴシック;MS Gothic" w:eastAsia="ＭＳ ゴシック;MS Gothic"/>
          <w:szCs w:val="24"/>
        </w:rPr>
        <w:t>３月２１日（金）　午後６時３０分より、第３委員会室で開催。</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テーマは、登別市民自治フォーラムの反省及び登別市立図書館に関する提言書について。</w:t>
      </w:r>
    </w:p>
    <w:p>
      <w:pPr>
        <w:pStyle w:val="Normal"/>
        <w:ind w:left="405"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2"/>
      <w:type w:val="nextPage"/>
      <w:pgSz w:w="11906" w:h="16838"/>
      <w:pgMar w:left="1418" w:right="1134" w:gutter="0" w:header="0" w:top="1418" w:footer="284"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24:00Z</dcterms:created>
  <dc:creator>miyazaki</dc:creator>
  <dc:description/>
  <cp:keywords/>
  <dc:language>en-US</dc:language>
  <cp:lastModifiedBy>numa</cp:lastModifiedBy>
  <cp:lastPrinted>2008-02-28T00:39:00Z</cp:lastPrinted>
  <dcterms:modified xsi:type="dcterms:W3CDTF">2008-02-28T09:34:00Z</dcterms:modified>
  <cp:revision>64</cp:revision>
  <dc:subject/>
  <dc:title>第１１回運営委員会概要</dc:title>
</cp:coreProperties>
</file>