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第１１回運営委員会概要</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rPr/>
      </w:pPr>
      <w:r>
        <w:rPr>
          <w:rFonts w:ascii="ＭＳ ゴシック;MS Gothic" w:hAnsi="ＭＳ ゴシック;MS Gothic" w:cs="ＭＳ ゴシック;MS Gothic" w:eastAsia="ＭＳ ゴシック;MS Gothic"/>
          <w:szCs w:val="24"/>
        </w:rPr>
        <w:t>日　時　平成２０年２月９日（土）　午後１時～午後３時５０分</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場　所　登別市役所　３階　第３委員会室</w:t>
      </w:r>
    </w:p>
    <w:p>
      <w:pPr>
        <w:pStyle w:val="Normal"/>
        <w:ind w:left="1011" w:hanging="101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席者　田中寛志、木村義恭、菅井博昭、三澤由比子、平秀里、合田美津子、</w:t>
      </w:r>
    </w:p>
    <w:p>
      <w:pPr>
        <w:pStyle w:val="Normal"/>
        <w:ind w:left="10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山口光男、大平定子、山田耕一、安達陽子、川西悟、山田正幸、</w:t>
      </w:r>
    </w:p>
    <w:p>
      <w:pPr>
        <w:pStyle w:val="Normal"/>
        <w:ind w:left="10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小笠原春一、川島芳治、平田誠治</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務局　二階堂企画グループ総括主幹、宮崎企画主幹</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議　題　【１】市民フォーラムの進捗状況、</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２】各部会からの状況報告</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３】第４部会からの提言</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配布資料　①第４部会からの提言書　②道の駅について（第４部会提供）</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議事内容</w:t>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１】市民フォーラムの進捗状況について</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市民フォーラムのパネリストについては、市の高田総務部長、市議会の石山議長、連合町内会の山田会長からの了承はもらった。商工会議所青年部はまだ確認が取れていない状況にあ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石山議長については、議長の立場で受けると議員代表となってしまうので石山議員という扱いで出席するとのことであ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他の議員全員にフォーラムの案内を出した方が良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議員への案内は出すこととす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6"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協賛金等の情報は事務局を通じ、第４部会の川西さんが集約することになってい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１口２千円、全体で３０口、６万円集める予定。個人でも良いということになってい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ポスターは２００部、チケットは３６０部作成した。チラシは事務局作成となっていたが木村さんがカラーで作成したので、それを町内会回覧用に使った。カラーの残りは３５０部、市が印刷した白黒のチラシは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７００部ある。各部会にはそれぞれ割り当てをしているので、協力していただきたい。</w:t>
      </w:r>
    </w:p>
    <w:p>
      <w:pPr>
        <w:pStyle w:val="Normal"/>
        <w:ind w:left="25"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78"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フォーラムの開催日がカルルスのスキー祭りと重なっているため、第４部会の部会員のほとんどがその実行委員なのでフォーラムに出席するのは難しい。</w:t>
      </w:r>
    </w:p>
    <w:p>
      <w:pPr>
        <w:pStyle w:val="Normal"/>
        <w:ind w:left="357"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319" w:hanging="253"/>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２】各部会からの活動報告について</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第１部会は１月２２日開催し、合田委員の資料によりフォーラムの事前学習を行った。次回も自治についての勉強会を行う。</w:t>
      </w:r>
    </w:p>
    <w:p>
      <w:pPr>
        <w:pStyle w:val="Normal"/>
        <w:ind w:left="278"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78"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第２部会は月１回のペースで部会を開催している。地デジ化に伴い不法投棄が増加するのを防ぎたい。そのため、家電販売店が誰が持ち込んだ場合でも、できるだけ安く引き取ってくれるような仕組みづくりを市に進めてもらいたい旨と市民の協力を得るため広報等でも不法投棄に関する周知を徹底してほしい旨の提言を整理しつつあるが、環境対策Ｇとどう連携を取れば良いのか悩んでいる面もあるので、もう少し時間がかかる。</w:t>
      </w:r>
    </w:p>
    <w:p>
      <w:pPr>
        <w:pStyle w:val="Normal"/>
        <w:ind w:left="278"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白老町からの可燃ゴミの搬入が中止になることにより収入が減るので、ゴミに係るコストを補うため、指定ゴミ袋に変えシール化できないか検討しているがダイオキシンの問題をはじめいろいろ大きな問題が生じるという課題もあ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第３部会は外部評価については運営委員会で方向性が決まってからということで、身近な障がいの問題に取り組むこととした。精神障がい者について理解するため、詳しい部会員から説明を受ける予定。障害者自立支援法が制定され、知的・身体・精神の３つの障がいが一緒になったが、精神障がい者への対応が欠けている所があるので、そこを含めて話し合っていきた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第４部会は４つ挙げたテーマの内、３つまとまった。提言することとしたので後で説明する。道の駅についても調べたので後で説明す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第５部会は景観条例・緑化条例の参考にするため、昨年市内をバスで視察した。その結果を条例に反映しようと進めている。環境保全市民会議のこれまでの記録も重要視する。景観には環境の部分も入れたいので精査する。外部評価については計画段階から一緒に取り組むべく１～２本の事業を通年で見守っていきたいと考えてい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第６部会は図書館問題が落ち着いたので、体育振興について取り組んでいる。平成１７年に登別市スポーツ振興基本計画が策定されたが、それ以降、検証されていない。体育協会、財団、それに市のスポーツ担当がからんでおり、一本にまとめることができないか議論している。次回は市担当者から説明を受ける予定。</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白老からのゴミが減ることによりどう運営していくかということもあるが、釜の火を落とすことにより新たな環境問題が生じる。この点を調べて報告願いた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白老問題については、市から民間会社に委託発注しており調査結果は３月末に出ると聞いている。その報告を待って我々として今後どう動けるのか検討した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クリンクルの可燃物の焼却施設は２炉あり２４時間体制で稼働しているが、１炉止めている時もある。白老のゴミ分が３割減ったとしても炉のひとつを８時間体制で燃やすことはないと思う。民間の焼却炉で木屑を燃やすのはやめて市はそれを受け取って燃やしている。それだけで間に合うかということもあるが、可燃ゴミが減ったからといってもダイオキシンの問題はたぶんクリアできると思う。</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精神障がい者の問題は難しい。勉強会がある時は参加したいので知らせてほし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次のテーマがしぼりきれない。外部評価を前進させてテーマを選ぶのもひとつの方法と思うので、外部評価についても検討できるような進め方をしてほし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市民フォーラムが終わってから手をつけたい。評価基準の見直しから入っていくつもりであ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財政的なことや仕事の方法についても議論することは部会の仕事と思うので、できる限り早目に外部評価ができる仕掛けをつくってもらいたい。</w:t>
      </w:r>
    </w:p>
    <w:p>
      <w:pPr>
        <w:pStyle w:val="Normal"/>
        <w:ind w:left="405"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321" w:hanging="253"/>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３】第４部会からの提言</w:t>
      </w:r>
    </w:p>
    <w:p>
      <w:pPr>
        <w:pStyle w:val="Normal"/>
        <w:ind w:left="26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委員会の規約からいうと、各部会の役割としては提言書をまとめて会長に提出し、運営委員会の確認を経て行政へ提言するという流れでよろしいか。</w:t>
      </w:r>
    </w:p>
    <w:p>
      <w:pPr>
        <w:pStyle w:val="Normal"/>
        <w:ind w:left="308"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この提言を受けて行政が実施するかどうかについて判断し、その回答を運営委員会に戻すという流れで、もし実施することになれば行政が単独でやるのか、行政と民間でやるのか、民間にゆだねるのかということが考えられる。部会の役割としては、今は提言までという解釈で良いですね。それで提言書の宛先を田中会長とした。</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次の３事案に係る提言内容について、別紙資料により説明。</w:t>
      </w:r>
    </w:p>
    <w:p>
      <w:pPr>
        <w:pStyle w:val="Normal"/>
        <w:ind w:firstLine="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鷲別地区の活性化事業</w:t>
      </w:r>
    </w:p>
    <w:p>
      <w:pPr>
        <w:pStyle w:val="Normal"/>
        <w:ind w:firstLine="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ステップアップ事業</w:t>
      </w:r>
    </w:p>
    <w:p>
      <w:pPr>
        <w:pStyle w:val="Normal"/>
        <w:ind w:firstLine="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地元の観光地の体験事業（スーパー銭湯の誘致）</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スーパー銭湯の誘致と書くと文章と表題が一致しな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最初は誘致からスタートしたが、地元をみんなでもっと知ろうということに変化した。スーパー銭湯の誘致というのは最終的には無くなった。</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スーパー銭湯の誘致という文言を消した方が良いのでは。</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運営委員会で市に提言する時にカットするのは構わな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観光協会はどの程度のことをやってきたのか、やっているのか。周知が足りないというのは観光政策の脆弱さであって、それを埋めるためのいろいろ努力されてきて今に至っていると認識している。もっと周知を図りたいというのが狙いか。そうであれば、ここで日帰り入浴をやっているし、１年に１度宿泊のサービスもしている。５００円の日帰り入浴チケットを出すという方法もある。旅館ごとに利用してもらうための努力が足りないと思う。市内在住者が利用しやすい仕組みをつくるべきだと以前より思っていた。</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これはそういう趣旨の提言である。市民に対してもう少しＰＲした方が良いのではという提言である。もっと皆さんに温泉を知ってもらうという施策が必要と考え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これを機会に提言の出し方についてのフォーマットをつくらなければならないと思う。提言の文言にたどりつくまでの経過がわからないと各部会でどういう形で出されてきたのか判りにくいと思う。</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前回の部会時に市の担当に入ってもらい提言の内容について聞いてもらった。提言に具体的な文言が入ると具体的な中身が固定され否決される可能性が大きく、オブラートに包んだような提言の方が具現化しやすいとアドバイスをもらったので、あえてこのような表現にした。</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部会ごとにこうでなければならないとフォーマットを固定するのではなく、自分たちの中で揉んだ結果、こういう形になったという説明が受けられれば良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議事録は担当者が読んでおり、中身は承知している。表現の中で固有名詞が出てきたり事業名が出てくると不都合なところが出てくるので中身を少し幅の持てる表現にした。</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フォーマットの作成については共通認識を図るためにはひとつのものが必要ということで、何が何でも全て決めなければならないという訳ではない。図書館の問題で提言を出された時にここを変えていかなければならないという意見があった場合、どこをどう変えなければならないのかと運営委員会で具体的な議論をすべきなのかという意見もあったし、具体化してしまうと議論が狭まってしまったりもする。獏然としたもので良いのか、もっと明確なものを出さなければならないのか、ケースバイケースで良いのか、どうしたら良いのかということのような気がす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分類をしてその時にあわせた項目をつくっていけば良い。例えば最終のところは何かを実施することなのか、啓蒙することなのか、何かを認識するものなのか、３つに大きく分かれる。今回のは最終的に良いものであると実施をしようというケースになる。実施する母体も大きく３つに分かれる。市だけでやるのか、民間が一緒になってやるのか、市は認めたが民間だけでやってくれというものがある。その分野を決めてどういうふうに進むか仕組みをつくる方が簡単だと思う。</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言するだけなのか、提言したら運営委員会が自主的にやるのか、協働でやるのか、いろいろなパターンがある。そのための道筋としてつくっておくだけで良いと思う。部会としてやることなのか、運営委員会としてやるものなのか、全体としてやるものなのか見えてくると思う。</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提言を出そうということになったが、今は提言を出すところでストップということにした。携わったものはこれから提言に対する事業についても関係していきたいと言ってるがそれは待ってくれということにした。</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今自治推進委員会が担っている役割とすれば、提言までということで、これから一緒に関わっていきたいというのは部会の気持ちである。</w:t>
      </w:r>
    </w:p>
    <w:p>
      <w:pPr>
        <w:pStyle w:val="Normal"/>
        <w:ind w:left="253" w:firstLine="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鷲別であれば、いろいろな会があるが、一本化してできない。だからこの委員会で提言して全市的にやってほしいという提言となった。できるかできないかまで運営委員会が判断して提言をどう取り扱っていくかということは、きちっと調べていかなければならない。</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質問の中にプロセスの話をしてくれとあったが、これからの提言は皆そういうことが判っていないといけない。そのためには、提言の在り方をどこかできちんと位置付けしていかなければならないと思う。</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小笠原さんの言っているのは提言を受けた後のアクションのことである。私が言ってるのは提言するまでの話であって、何回部会を開いて、いろいろな団体との社会的なつながりをどう持って、提言に至ったかを見えるような形にしていった方が委員会全体の提言としてまとまるのではないかという意味でのプロセスが大事だと思う。</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互いに同じような情報を共有できて提言に対する理解が持てるようになる。</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せっかく提言としてまとめるのであれば運営委員会全体の提言となるような形にしたい。それを受けての話は次の話とな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運営委員会で各部会からの報告を大事にしたら良いと思う。鷲別地区の活性化については、鷲別海岸でウオークを行った話をした。携帯電話についても途中で説明した。スーパー銭湯についても日帰り客がこんなに多いという話をした。</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それを皆の共通認識という形で持つというのも運営委員会の役割だと思う。</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今日やったように最初に部会からの報告をやれば良いのではと思う。</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紙ベースで報告事項を事前につくってきてもらえば良い。口頭での説明はするが、事務方の方でつくったものを渡して、報告するという方がスムーズにいくのではないか。紙に残した方が良いと思う。</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文字化してもらわなければ聞いただけでは忘れてしまう。議事録との兼ね合いがあるが見る暇がない。見てないところがかなりあるので総括するものを紙で用意した上で生で聞けたら良いと思う。</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部会の中でも提言のまとめが出てくると思うが、団体等に所属していて何十年も温めてきたものを提言するということもある。その場合、なおさらなぜ提言が出てきたか見えずらくなる。プロセスがうまく伝われば良いと思う。</w:t>
      </w:r>
    </w:p>
    <w:p>
      <w:pPr>
        <w:pStyle w:val="Normal"/>
        <w:ind w:left="5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309"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市の担当する部局が前向きに検討するという感触だったので、これを通してもらいたい。この後、戻ってくる場所というのは運営委員会で決めなければならないことだと思う。</w:t>
      </w:r>
    </w:p>
    <w:p>
      <w:pPr>
        <w:pStyle w:val="Normal"/>
        <w:ind w:left="308"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行政と話した中では前向きに進めるという感触を得たので、この後どういうふうにするのか決めてほしいと思う。提言の方法は内容によって変わってくるのではないか。事後処理の受け皿はな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部会として提案するには、２パターンある。いずれも部会から運営委員会、次に企画グループに提出、市の企画調整会議を通して担当部に行く。そして市から必ず返答が来なければならない。そうなると運営委員会が受け皿となる。運営委員会で結果報告があった後、部会報告になる。実行部隊としての受け皿という主旨であれば意味が違ってくる。</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今回の提言は現実問題として何かするということを最終目標としている。部会が実行部隊になるのかという判断で意見を出されると答えに困る。</w:t>
      </w:r>
    </w:p>
    <w:p>
      <w:pPr>
        <w:pStyle w:val="Normal"/>
        <w:ind w:left="253" w:firstLine="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そのため提言までということにしてい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市からの返答後、やり方もどうかということも議論するということ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ものによっては委員会で関わっていくものもあり、自然とそうなっていくのではないか。降りてきた内容をみて議論して、その後のことを検討すれば良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提言というのはどの程度の重みがあるのか、何を担保されているのか判らない。そういうことが具体的になったときに、運営委員会の決定権の在り方が何も話されていない。まず、試行錯誤しながら進めていくしかないと思う。</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町内会などの団体は要望はするが提言はここでしかできない。市でも簡単に受けな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行政も無視はできな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流れを２役で決めてもらえれば部会としては判りやす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部会まで戻ってくるというのは、流れが決まってい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戻ってきた場合の受け方が判らないということであ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その時点で臨機応変に対応していくしかないのではな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検討した中身がわからない。（参考欄に）簡単なパンフレットをつくるとあるが改めてつくる必要があるの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参考というところは提言に付けない。ここのための参考であ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提言をきちっとまとめた部会の努力は理解するが、図書館問題の時、部会の存在は何なのか、多少の字句の修正は運営委員会でやるが運営委員会で直されるのは嫌という話もありそれは判る。</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言として運営委員会が了解とするには納得が必要。担当部局ではやれそうだとの内諾があった旨の報告があったが、そう言われると聞きずらくなる。このまま出されると行政側は受け皿ができているという感じに取れる。そうなると運営委員会はこのまま出して良いということになる。揉むこともないと思う。</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揉むには資料が必要。</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市民に観光情報を周知するとか日帰り入浴をＰＲしたいとあるが、登別は十分やっていると思う。これ以上、どうするのかというところもある。日帰り入浴はそれぞれ条件が違う。時間の制約もあり単価も違う。市民は行きたくても行けない部分もある。</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日帰り客が増えれば宿泊客が迷惑ということもある。どこが足りないのかというところがわからない。こういう提言をする以上は、この部分が足りないということを知りたかった。</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登別市民が温泉を持ってそこに住んでいるという意識があまりにも低い。外に出てもそれをＰＲするという意識がない。温泉のまちだという意識を持たせることが行政や観光協会のやることだと思う。</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年１回、連合町内会を通し半額券が配布されるが、数字のマジックである。逆に割高になるケースもある。負となる宣伝は是正する必要があ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本州の人に良いところに住んでいると言われるが、外国人が安い値段で泊まっているという話も聞く。市民にも何故そのようにできないのか検討する必要があ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旅行会社が介在するので、そのようなことが出てくる。市民が登別温泉を利用するというのはかなりハードルが高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部会で何時間もかけて作り上げてきたものを運営委員会においてわずかの時間で検討するというフォーマット自体がどうなのかということもある。</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だから、ルール化が必要であり付属する資料も必要である。今回の提案は体的に何をしていくのか担当部局は分かっても運営委員会はわからないという状況にある。</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他の部会からあがってくる提言もこれでいいのかと判らなくなった部分がある。どこかで採決を取って全員の意思確認が必要だと思う。</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議事録は公開されている。運営委員会で部会の経過を話している。あえて資料は付ける必要はないと思って付けなかった。</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すぐこれを決定して良いのか、はかりかねる。１回目の運営委員会では提案の説明を行い次回に不足資料を求めるとか皆の意見を伺うとかプロセスを踏まないと後から判らないことが出てくる心配もあ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木村さんが言っているのは今回すぐ出して決定するのではなく不足資料も見て慎重にということである。</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自分としては部会からあがってきたものを運営委員会でチェックするのはどうかと思う。手続き的にきちんと踏んでいれば良いのではと思う。</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議事録は見てくるにしても議事録だけでは理解できない。できれば議事録を補う資料を事前に出すべきだと思う。</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運営委員会で決められたことにのっとって行うとこうなる。</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部会員には箇条書きにしたものを資料として出した。経過を出せというのであれば、そういう取り決めをした方が良い。提言は重い。市長宛に出すのであるからここまで詰めざるを得ない。ここまで詰めたら直せと言われても直せな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運営委員会は部会からあがってきたものを尊重すべき。市からの回答が大事だと思う。</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提言内容の良し悪しを判断するつもりはない。基本的に全部ＯＫと認識している。時間もないし知識も経験もない。</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ただ、総意として出すには部会だけの理解のみではだめではないか。プロセスを各部会が知る仕組みをつくらないとそれが難しくな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それは望ましいが、どの程度レジュメを作れば良いの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部会で揉んできたものなので部会の方を尊重した方が良いと思う。</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今回のような口頭の説明で判るので、それで良いのでは。</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このようなまとめ方では、何も言うことができない。具体的に書かれると気になる部分について意見が言え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１回目で結論を出すのではなく、見直すなど手続きを踏んで次回の会議で結論を出してはどう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１回では責任は取れない。出し方によって関わり方が違うというのはその通りだと思う。ここで承認する以上は責任がある。その時は納得したつもりでも時間が過ぎた時にこの時どうだったかと他から言われた時に記録があれば思い起こせることができる。記録はすごく大事だと思う。議論を避けることを良しとしないでほしい。時間が多少かかってもプロセスが大事。運営委員会はそこにウエートをおかなければまずいと思う。</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情報はホームページから得ることができるものとして話が進んでいると思った。</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言があった場合は部会の議事録を事前に読んできて疑問点を聞けば良い。ホームページの記録だけでは足りないのか。</w:t>
      </w:r>
    </w:p>
    <w:p>
      <w:pPr>
        <w:pStyle w:val="Normal"/>
        <w:ind w:left="253" w:firstLine="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全体の責任はゼロとは言えないがそこまで考える必要はない。部会と同じレベルで理解せよということにはならないと思う。</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提言が出てから、運営委員会を２回持った上で結論を出すという案が出たがどう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その間、何をしなければならないかを言ってもらわないと。</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部会長の名前で出すよう規約を変える手もある。運営委員会には報告ということで。方法論を考えてみては。運営委員会を通すのであれば、部会を尊重しつつもやはりいろいろ聞くことになる。このままでは堂々巡りにな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ここで議論するということは部会を尊重しないということではない。部会を尊重するからこそ、きちっと議論しておかなければならな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パソコンが家には無いので議事録が見れない。パソコンのあるところに行けば見れるが。提言ができるまでのプロセスがあったらすむこと。そのペーパーを持ち帰り次の時に質問の場を設けて、それから市に提出すればスムーズにいくと思う。</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ホームページを全員が見るものだという認識があった。議事録が必要であればかなりのボリュームになるし、また大事な部分を抽出すれと言ってもそれは難し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あまり原則論にこだわらないで、こういうものが部会から出てきたと把握する程度で、後は実行の段階でじっくりやった方が良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委員長に判断してほしいという声あり。</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とりあえず、提言はこのまま出そうと判断している。出した後に資料等が必要になった時はその時点で対応しようということで考えていきたい。せっかくまとめてきたものなので、これは出すことに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４】その他</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図書館の提言関係</w:t>
      </w:r>
    </w:p>
    <w:p>
      <w:pPr>
        <w:pStyle w:val="Normal"/>
        <w:ind w:left="506"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図書館の提言において、条例のどこの部分を見直すのかということについては、次回、第６部会より説明を受けることとした。</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道の駅について</w:t>
      </w:r>
    </w:p>
    <w:p>
      <w:pPr>
        <w:pStyle w:val="Normal"/>
        <w:ind w:left="506"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道の駅は国道の一部。駐車場、休憩施設、トイレは自治体がつくれということになっている。付随する物販店やレストランの運営の話は産業労働の部会の話になるが、道の駅をつくろうという話は都市整備の部会になる。維持費も含めて行政がするのかということもある。ペーパーを見れば流れは判る。</w:t>
      </w:r>
    </w:p>
    <w:p>
      <w:pPr>
        <w:pStyle w:val="Normal"/>
        <w:ind w:left="506"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市民フォーラムの準備について</w:t>
      </w:r>
    </w:p>
    <w:p>
      <w:pPr>
        <w:pStyle w:val="Normal"/>
        <w:ind w:left="506"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チケットは各部会にその人数の２倍配布する。メンバーとそれぞれの仲間を誘ってほしい。ポスターは協賛企業にも張ってもらう。</w:t>
      </w:r>
    </w:p>
    <w:p>
      <w:pPr>
        <w:pStyle w:val="Normal"/>
        <w:ind w:left="506"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各自、協賛の状況を事務局に報告し、事務局から集約担当の第４部会川西さんに伝えることになっている。アンケートも取る予定になっている。白黒のチラシは随時いろいろな所に置いてほしい。</w:t>
      </w:r>
    </w:p>
    <w:p>
      <w:pPr>
        <w:pStyle w:val="Normal"/>
        <w:ind w:left="506" w:firstLine="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06"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カラーチラシの印刷費は実行委員会から木村さんへ支払うこととした方が良い。</w:t>
      </w:r>
    </w:p>
    <w:p>
      <w:pPr>
        <w:pStyle w:val="Normal"/>
        <w:ind w:left="506"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06"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協賛金等は次回の運営委員会で集計することになる。</w:t>
      </w:r>
    </w:p>
    <w:p>
      <w:pPr>
        <w:pStyle w:val="Normal"/>
        <w:ind w:left="405"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05"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次回の運営委員会は、</w:t>
      </w:r>
    </w:p>
    <w:p>
      <w:pPr>
        <w:pStyle w:val="Normal"/>
        <w:ind w:left="40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月２７日（水）午後６時３０分より、第２委員会室で開催。</w:t>
      </w:r>
    </w:p>
    <w:p>
      <w:pPr>
        <w:pStyle w:val="Normal"/>
        <w:ind w:left="405"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footerReference w:type="default" r:id="rId2"/>
      <w:type w:val="nextPage"/>
      <w:pgSz w:w="11906" w:h="16838"/>
      <w:pgMar w:left="1418" w:right="1134" w:gutter="0" w:header="0" w:top="1418" w:footer="284"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24:00Z</dcterms:created>
  <dc:creator>miyazaki</dc:creator>
  <dc:description/>
  <cp:keywords/>
  <dc:language>en-US</dc:language>
  <cp:lastModifiedBy>numa</cp:lastModifiedBy>
  <cp:lastPrinted>2008-02-14T10:43:00Z</cp:lastPrinted>
  <dcterms:modified xsi:type="dcterms:W3CDTF">2008-02-15T04:51:00Z</dcterms:modified>
  <cp:revision>23</cp:revision>
  <dc:subject/>
  <dc:title>第１１回運営委員会概要</dc:title>
</cp:coreProperties>
</file>