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委      任      状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７年７月２０日執行の第２７回参議院議員通常選挙における不在者投票特別経費（事務経費）の受領に関する一切の権限を次のとおり委任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</w:t>
      </w:r>
      <w:r>
        <w:rPr>
          <w:rFonts w:ascii="BIZ UD明朝 Medium" w:hAnsi="BIZ UD明朝 Medium" w:cs="BIZ UD明朝 Medium" w:eastAsia="BIZ UD明朝 Medium"/>
        </w:rPr>
        <w:t>委任者（不在者投票管理者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58115</wp:posOffset>
                </wp:positionV>
                <wp:extent cx="661670" cy="6616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6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pt;margin-top:12.45pt;width:52.05pt;height:52.0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4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ふりがな</w:t>
      </w:r>
    </w:p>
    <w:p>
      <w:pPr>
        <w:pStyle w:val="Normal"/>
        <w:ind w:left="0" w:firstLine="2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</w:rPr>
        <w:t>捨印　　　　　　　　　　　氏  名    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</w:t>
      </w:r>
      <w:r>
        <w:rPr>
          <w:rFonts w:ascii="BIZ UD明朝 Medium" w:hAnsi="BIZ UD明朝 Medium" w:cs="BIZ UD明朝 Medium" w:eastAsia="BIZ UD明朝 Medium"/>
        </w:rPr>
        <w:t>受任者（受領者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</w:rPr>
        <w:t>住  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91440</wp:posOffset>
                </wp:positionV>
                <wp:extent cx="661670" cy="66167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6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45pt;margin-top:7.2pt;width:52.05pt;height:52.0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4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ふりがな</w:t>
      </w:r>
    </w:p>
    <w:p>
      <w:pPr>
        <w:pStyle w:val="Normal"/>
        <w:ind w:left="0" w:firstLine="2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</w:rPr>
        <w:t>捨印　　　　　　　　　　　氏  名    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</w:t>
      </w:r>
      <w:r>
        <w:rPr>
          <w:rFonts w:ascii="BIZ UD明朝 Medium" w:hAnsi="BIZ UD明朝 Medium" w:cs="BIZ UD明朝 Medium" w:eastAsia="BIZ UD明朝 Medium"/>
        </w:rPr>
        <w:t>　北海道知事　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3" w:bottom="1134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4:35:00Z</dcterms:created>
  <dc:creator>登別市役所</dc:creator>
  <dc:description/>
  <cp:keywords/>
  <dc:language>en-US</dc:language>
  <cp:lastModifiedBy>佐藤 大生</cp:lastModifiedBy>
  <cp:lastPrinted>2011-02-21T12:59:00Z</cp:lastPrinted>
  <dcterms:modified xsi:type="dcterms:W3CDTF">2025-06-03T01:16:00Z</dcterms:modified>
  <cp:revision>26</cp:revision>
  <dc:subject/>
  <dc:title>委      任      状</dc:title>
</cp:coreProperties>
</file>