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            </w:t>
      </w:r>
      <w:r>
        <w:rPr>
          <w:rFonts w:ascii="BIZ UD明朝 Medium" w:hAnsi="BIZ UD明朝 Medium" w:cs="BIZ UD明朝 Medium" w:eastAsia="BIZ UD明朝 Medium"/>
        </w:rPr>
        <w:t>　令和　　年    月    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登別市選挙管理委員会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員長　和田　卓士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</w:t>
      </w:r>
      <w:r>
        <w:rPr>
          <w:rFonts w:ascii="BIZ UD明朝 Medium" w:hAnsi="BIZ UD明朝 Medium" w:cs="BIZ UD明朝 Medium" w:eastAsia="BIZ UD明朝 Medium"/>
        </w:rPr>
        <w:t>不在者投票管理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spacing w:val="40"/>
          <w:kern w:val="0"/>
        </w:rPr>
        <w:t>病院（施設）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</w:rPr>
        <w:t>病院長（施設長）名         　                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不  在  者  投  票  送  致  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７年７月２０日執行の第２７回参議院議員通常選挙の不在者投票を次のとおり送致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１  送致の内容</w:t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2198"/>
        <w:gridCol w:w="3042"/>
        <w:gridCol w:w="3043"/>
      </w:tblGrid>
      <w:tr>
        <w:trPr>
          <w:trHeight w:val="60" w:hRule="atLeast"/>
          <w:cantSplit w:val="true"/>
        </w:trPr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          訳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参議院選挙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選出議員選挙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参議院比例代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選出議員選挙</w:t>
            </w:r>
          </w:p>
        </w:tc>
      </w:tr>
      <w:tr>
        <w:trPr>
          <w:trHeight w:val="35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投票用紙及び投票用封筒</w:t>
            </w:r>
          </w:p>
          <w:p>
            <w:pPr>
              <w:pStyle w:val="Normal"/>
              <w:spacing w:lineRule="exact" w:line="260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領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上記の</w:t>
            </w:r>
          </w:p>
          <w:p>
            <w:pPr>
              <w:pStyle w:val="Style17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うち</w:t>
            </w:r>
          </w:p>
          <w:p>
            <w:pPr>
              <w:pStyle w:val="Style17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送致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投票者数</w:t>
            </w:r>
          </w:p>
          <w:p>
            <w:pPr>
              <w:pStyle w:val="Style17"/>
              <w:spacing w:lineRule="exact" w:line="26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投票済の数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</w:tr>
      <w:tr>
        <w:trPr>
          <w:trHeight w:val="48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投票用紙等返還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</w:tr>
      <w:tr>
        <w:trPr>
          <w:trHeight w:val="53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送致数（②＋③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２  投票用紙を返還する者の氏名（上記③の該当者）</w:t>
      </w:r>
    </w:p>
    <w:tbl>
      <w:tblPr>
        <w:tblW w:w="9324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720"/>
        <w:gridCol w:w="960"/>
        <w:gridCol w:w="1920"/>
        <w:gridCol w:w="3360"/>
        <w:gridCol w:w="1440"/>
      </w:tblGrid>
      <w:tr>
        <w:trPr>
          <w:trHeight w:val="533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投票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番 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    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種  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理    由</w:t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選挙区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比例代表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選挙区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比例代表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選挙区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比例代表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選挙区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比例代表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選挙区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比例代表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選挙区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議院比例代表選出議員選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3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52:00Z</dcterms:created>
  <dc:creator>登別市役所</dc:creator>
  <dc:description/>
  <cp:keywords/>
  <dc:language>en-US</dc:language>
  <cp:lastModifiedBy>佐藤 大生</cp:lastModifiedBy>
  <cp:lastPrinted>2004-04-23T10:38:00Z</cp:lastPrinted>
  <dcterms:modified xsi:type="dcterms:W3CDTF">2025-06-03T01:16:00Z</dcterms:modified>
  <cp:revision>47</cp:revision>
  <dc:subject/>
  <dc:title>                                                         平成１２年    月    日</dc:title>
</cp:coreProperties>
</file>