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0</wp:posOffset>
                </wp:positionH>
                <wp:positionV relativeFrom="paragraph">
                  <wp:posOffset>-116205</wp:posOffset>
                </wp:positionV>
                <wp:extent cx="1295400" cy="232410"/>
                <wp:effectExtent l="5080" t="5080" r="5715" b="800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32560"/>
                        </a:xfrm>
                        <a:prstGeom prst="wedgeRectCallout">
                          <a:avLst>
                            <a:gd name="adj1" fmla="val 35245"/>
                            <a:gd name="adj2" fmla="val 383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特別経費請求の場合は北海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86pt;margin-top:-9.15pt;width:101.95pt;height:1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特別経費請求の場合は北海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32"/>
        </w:rPr>
        <w:t>不  在  者  投  票  内  訳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</w:t>
      </w:r>
      <w:r>
        <w:rPr>
          <w:rFonts w:ascii="BIZ UD明朝 Medium" w:hAnsi="BIZ UD明朝 Medium" w:cs="BIZ UD明朝 Medium" w:eastAsia="BIZ UD明朝 Medium"/>
        </w:rPr>
        <w:t>指定病院（施設）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405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3173"/>
        <w:gridCol w:w="2126"/>
        <w:gridCol w:w="1985"/>
        <w:gridCol w:w="1332"/>
      </w:tblGrid>
      <w:tr>
        <w:trPr>
          <w:trHeight w:val="75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整理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番号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選挙人名簿に記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されている住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選挙人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生年月日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備    考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0" w:hanging="9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　１  選挙人から点字投票の申立ての依頼があった場合は、備考欄に「点字」と記載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283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23:32:00Z</dcterms:created>
  <dc:creator>登別市役所</dc:creator>
  <dc:description/>
  <cp:keywords/>
  <dc:language>en-US</dc:language>
  <cp:lastModifiedBy>佐藤 大生</cp:lastModifiedBy>
  <cp:lastPrinted>2011-02-21T10:00:00Z</cp:lastPrinted>
  <dcterms:modified xsi:type="dcterms:W3CDTF">2025-06-03T01:16:00Z</dcterms:modified>
  <cp:revision>29</cp:revision>
  <dc:subject/>
  <dc:title>不  在  者  投  票  内  訳</dc:title>
</cp:coreProperties>
</file>