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公職選挙法施行規則第９号様式の２（第８条の２関係）を変更登別市独自様式（市内病院等用）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登別市選挙管理委員会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員長　和田　卓士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pacing w:val="84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ascii="BIZ UD明朝 Medium" w:hAnsi="BIZ UD明朝 Medium" w:cs="BIZ UD明朝 Medium" w:eastAsia="BIZ UD明朝 Medium"/>
        </w:rPr>
        <w:t xml:space="preserve">  　登別市　　　　町　丁目　　番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pacing w:val="40"/>
          <w:kern w:val="0"/>
        </w:rPr>
        <w:t>病院（施設）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</w:t>
      </w:r>
      <w:r>
        <w:rPr>
          <w:rFonts w:ascii="BIZ UD明朝 Medium" w:hAnsi="BIZ UD明朝 Medium" w:cs="BIZ UD明朝 Medium" w:eastAsia="BIZ UD明朝 Medium"/>
        </w:rPr>
        <w:t>病院長（施設長）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0" w:firstLine="224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投票用紙及び投票用封筒の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の選挙人は、令和７年７月２０日執行の第２７回参議院議員通常選挙の当日、当病院（指定施設）に入院（入所）中にあるため、当病院（指定施設）において投票する見込みであり、公職選挙法施行令第５０条第４項の規定による依頼があったので、別紙の選挙人に代わって、投票用紙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 xml:space="preserve">１ 請求者数     </w:t>
      </w:r>
      <w:r>
        <w:rPr>
          <w:rFonts w:ascii="BIZ UD明朝 Medium" w:hAnsi="BIZ UD明朝 Medium" w:cs="BIZ UD明朝 Medium" w:eastAsia="BIZ UD明朝 Medium"/>
          <w:sz w:val="28"/>
        </w:rPr>
        <w:t>　　</w:t>
      </w:r>
      <w:r>
        <w:rPr>
          <w:rFonts w:ascii="BIZ UD明朝 Medium" w:hAnsi="BIZ UD明朝 Medium" w:cs="BIZ UD明朝 Medium" w:eastAsia="BIZ UD明朝 Medium"/>
        </w:rPr>
        <w:t>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備考    「不在者投票内訳」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3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4:29:00Z</dcterms:created>
  <dc:creator>登別市役所</dc:creator>
  <dc:description/>
  <cp:keywords/>
  <dc:language>en-US</dc:language>
  <cp:lastModifiedBy>佐藤 大生</cp:lastModifiedBy>
  <cp:lastPrinted>2011-02-21T09:53:00Z</cp:lastPrinted>
  <dcterms:modified xsi:type="dcterms:W3CDTF">2025-06-03T01:15:00Z</dcterms:modified>
  <cp:revision>45</cp:revision>
  <dc:subject/>
  <dc:title>                                                    平成１２年    月    日</dc:title>
</cp:coreProperties>
</file>