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315</wp:posOffset>
                      </wp:positionV>
                      <wp:extent cx="133350" cy="1333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4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532765</wp:posOffset>
                      </wp:positionV>
                      <wp:extent cx="133350" cy="1333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5.7pt;margin-top:41.9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5:00Z</dcterms:created>
  <dc:creator>加藤　宗利</dc:creator>
  <dc:description/>
  <cp:keywords/>
  <dc:language>en-US</dc:language>
  <cp:lastModifiedBy>加藤　宗利</cp:lastModifiedBy>
  <cp:lastPrinted>2006-05-25T08:54:00Z</cp:lastPrinted>
  <dcterms:modified xsi:type="dcterms:W3CDTF">2011-03-28T06:26:00Z</dcterms:modified>
  <cp:revision>5</cp:revision>
  <dc:subject/>
  <dc:title/>
</cp:coreProperties>
</file>