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北海道就業サポートセンター事業について</w:t>
      </w:r>
    </w:p>
    <w:p>
      <w:pPr>
        <w:pStyle w:val="Normal"/>
        <w:spacing w:lineRule="exact" w:line="22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6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目的</w:t>
      </w:r>
    </w:p>
    <w:p>
      <w:pPr>
        <w:pStyle w:val="Normal"/>
        <w:spacing w:lineRule="exact" w:line="260"/>
        <w:ind w:left="229" w:firstLine="209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道内の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雇用情勢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が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改善傾向にある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中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若年無業者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ニート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含めた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若者の就業を一層促進するためには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従来のジョブカフェ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などにおける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若者への支援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に加え、企業に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おける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若者の雇用拡大や職場定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進めることが重要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です。</w:t>
      </w:r>
    </w:p>
    <w:p>
      <w:pPr>
        <w:pStyle w:val="Normal"/>
        <w:spacing w:lineRule="exact" w:line="260"/>
        <w:ind w:left="229" w:firstLine="209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このため、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人材の確保や職場定着に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取り組む企業を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対象に、相談窓口を振興局に設置するとともに、専門家による個別アドバイスや若年無業者の受入に向けた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支援を実施します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事業概要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【北海道就業サポートセンターの設置（相談窓口）】</w:t>
      </w:r>
    </w:p>
    <w:p>
      <w:pPr>
        <w:pStyle w:val="Normal"/>
        <w:spacing w:lineRule="exact" w:line="260"/>
        <w:ind w:left="838" w:hanging="838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➢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各振興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、若年者の人材確保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職場定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に関する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企業からの相談窓口である「北海道就業サポートセンター」を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設置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します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。</w:t>
      </w:r>
    </w:p>
    <w:p>
      <w:pPr>
        <w:pStyle w:val="Normal"/>
        <w:spacing w:lineRule="exact" w:line="260"/>
        <w:ind w:left="850" w:hanging="224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➢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各振興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は、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企業から北海道就業サポートセンターに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寄せられた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若年者の人材確保・職場定着等に関する相談内容のうち一般的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・基礎的な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相談について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対応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します。</w:t>
      </w:r>
    </w:p>
    <w:p>
      <w:pPr>
        <w:pStyle w:val="Normal"/>
        <w:spacing w:lineRule="exact" w:line="260"/>
        <w:ind w:left="851" w:firstLine="209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なお、専門的知見を要する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相談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については、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事業を委託して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「企業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アド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バイザー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」や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雇用促進サポーター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による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アドバイスを実施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します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。</w:t>
      </w:r>
    </w:p>
    <w:p>
      <w:pPr>
        <w:pStyle w:val="Normal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・開 設 日　平成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２７年９月１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日（火）</w:t>
      </w:r>
    </w:p>
    <w:p>
      <w:pPr>
        <w:pStyle w:val="Normal"/>
        <w:spacing w:lineRule="exact" w:line="2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・設置場所　各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総合振興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振興局商工労働観光課内</w:t>
      </w:r>
    </w:p>
    <w:p>
      <w:pPr>
        <w:pStyle w:val="Normal"/>
        <w:spacing w:lineRule="exact" w:line="260"/>
        <w:ind w:left="838" w:hanging="838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・相談時間　開庁日の９：００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～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１７：００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１２：００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～１３：００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除く）</w:t>
      </w:r>
    </w:p>
    <w:p>
      <w:pPr>
        <w:pStyle w:val="Normal"/>
        <w:spacing w:lineRule="exact" w:line="260"/>
        <w:ind w:left="838" w:hanging="838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60"/>
        <w:ind w:left="838" w:hanging="838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【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若年者の人材確保・職場定着に向けた専門家による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支援】</w:t>
      </w:r>
    </w:p>
    <w:p>
      <w:pPr>
        <w:pStyle w:val="Normal"/>
        <w:spacing w:lineRule="exact" w:line="260"/>
        <w:ind w:left="838" w:hanging="838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➢　サポートセンター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に寄せられた専門的知見を要する相談に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ついて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は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事業受託者が配置する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専門家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「企業アドバイザー」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が対応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し、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企業訪問等により専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アドバイス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提供します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【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若年無業者の理解・受入促進に向けた専門家による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支援】</w:t>
      </w:r>
    </w:p>
    <w:p>
      <w:pPr>
        <w:pStyle w:val="Normal"/>
        <w:spacing w:lineRule="exact" w:line="260"/>
        <w:ind w:left="858" w:hanging="209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➢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サポートセンター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に寄せられた専門的知見を要する相談に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ついて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は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事業受託者が配置する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専門家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「雇用促進サポーター」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が対応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し、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専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アドバイス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提供するとともに、企業訪問等により企業における若年無業者に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対する理解・受入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促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します。</w:t>
      </w:r>
    </w:p>
    <w:p>
      <w:pPr>
        <w:pStyle w:val="Normal"/>
        <w:spacing w:lineRule="exact" w:line="2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相談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イメージ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tbl>
      <w:tblPr>
        <w:tblW w:w="924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340"/>
        <w:gridCol w:w="2992"/>
        <w:gridCol w:w="340"/>
        <w:gridCol w:w="2835"/>
      </w:tblGrid>
      <w:tr>
        <w:trPr>
          <w:trHeight w:val="82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相談内容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北海道就業サポートセンタ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（各総合振興局・振興局）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専門家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（企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w w:val="78"/>
                <w:sz w:val="16"/>
                <w:szCs w:val="16"/>
              </w:rPr>
              <w:t>アドバイザ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78"/>
                <w:sz w:val="16"/>
                <w:szCs w:val="16"/>
              </w:rPr>
              <w:t>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雇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促進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w w:val="75"/>
                <w:sz w:val="16"/>
                <w:szCs w:val="16"/>
              </w:rPr>
              <w:t>サポータ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3"/>
                <w:w w:val="75"/>
                <w:sz w:val="16"/>
                <w:szCs w:val="16"/>
              </w:rPr>
              <w:t>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  <w:t>)</w:t>
            </w:r>
          </w:p>
        </w:tc>
      </w:tr>
      <w:tr>
        <w:trPr>
          <w:trHeight w:val="244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・求人募集しているが応募がない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20"/>
                <w:sz w:val="16"/>
                <w:szCs w:val="16"/>
              </w:rPr>
              <w:t>→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・企業説明会、就職面接会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関係機関窓口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の紹介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・専門的な内容は専門家へつなぐ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20"/>
                <w:sz w:val="16"/>
                <w:szCs w:val="16"/>
              </w:rPr>
              <w:t>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・求人条件等の内容に関するアドバイス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・若い社員が定着しない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20"/>
                <w:sz w:val="16"/>
                <w:szCs w:val="16"/>
              </w:rPr>
              <w:t>→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・助成金、セミナー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関係機関窓口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の紹介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・専門的な内容は専門家へつなぐ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20"/>
                <w:sz w:val="16"/>
                <w:szCs w:val="16"/>
              </w:rPr>
              <w:t>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・企業の就業規則、雇用管理等の整備について</w:t>
            </w:r>
          </w:p>
          <w:p>
            <w:pPr>
              <w:pStyle w:val="Normal"/>
              <w:spacing w:lineRule="exact" w:line="220"/>
              <w:ind w:firstLine="129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アドバイス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・人事や労務管理についてアドバイスが</w:t>
            </w:r>
          </w:p>
          <w:p>
            <w:pPr>
              <w:pStyle w:val="Normal"/>
              <w:spacing w:lineRule="exact" w:line="220"/>
              <w:ind w:firstLine="129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ほしい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20"/>
                <w:sz w:val="16"/>
                <w:szCs w:val="16"/>
              </w:rPr>
              <w:t>→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・セミナー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関係機関窓口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の紹介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・専門的な内容は専門家へつなぐ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20"/>
                <w:sz w:val="16"/>
                <w:szCs w:val="16"/>
              </w:rPr>
              <w:t>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・人事や労務管理上課題と思われる事項について</w:t>
            </w:r>
          </w:p>
          <w:p>
            <w:pPr>
              <w:pStyle w:val="Normal"/>
              <w:spacing w:lineRule="exact" w:line="220"/>
              <w:ind w:firstLine="129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アドバイス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・職場の人間関係やコミュニケーションに</w:t>
            </w:r>
          </w:p>
          <w:p>
            <w:pPr>
              <w:pStyle w:val="Normal"/>
              <w:spacing w:lineRule="exact" w:line="220"/>
              <w:ind w:firstLine="129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ついて改善したい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20"/>
                <w:sz w:val="16"/>
                <w:szCs w:val="16"/>
              </w:rPr>
              <w:t>→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・セミナー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関係機関窓口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の紹介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・専門的な内容は専門家へつなぐ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20"/>
                <w:sz w:val="16"/>
                <w:szCs w:val="16"/>
              </w:rPr>
              <w:t>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・職場の良好な人間関係を構築するため、個別</w:t>
            </w:r>
          </w:p>
          <w:p>
            <w:pPr>
              <w:pStyle w:val="Normal"/>
              <w:spacing w:lineRule="exact" w:line="220"/>
              <w:ind w:firstLine="129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企業の状況に応じた手法についてアドバイス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・若年無業者を採用したが、労務管理上配慮</w:t>
            </w:r>
          </w:p>
          <w:p>
            <w:pPr>
              <w:pStyle w:val="Normal"/>
              <w:spacing w:lineRule="exact" w:line="220"/>
              <w:ind w:firstLine="129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すべきことを知りたい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20"/>
                <w:sz w:val="16"/>
                <w:szCs w:val="16"/>
              </w:rPr>
              <w:t>→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・関係機関窓口等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紹介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・専門的な内容は専門家へつなぐ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20"/>
                <w:sz w:val="16"/>
                <w:szCs w:val="16"/>
              </w:rPr>
              <w:t>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・労務管理上で配慮すべき事項について</w:t>
            </w:r>
          </w:p>
          <w:p>
            <w:pPr>
              <w:pStyle w:val="Normal"/>
              <w:spacing w:lineRule="exact" w:line="220"/>
              <w:ind w:firstLine="129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アドバイス</w:t>
            </w:r>
          </w:p>
        </w:tc>
      </w:tr>
    </w:tbl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北海道就業サポートセンター一覧</w:t>
      </w:r>
    </w:p>
    <w:tbl>
      <w:tblPr>
        <w:tblW w:w="9214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19"/>
        <w:gridCol w:w="850"/>
        <w:gridCol w:w="3641"/>
        <w:gridCol w:w="160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  <w:szCs w:val="16"/>
              </w:rPr>
              <w:t>北海道就業サポートセンター設置場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  <w:szCs w:val="16"/>
              </w:rPr>
              <w:t>郵便番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  <w:szCs w:val="16"/>
              </w:rPr>
              <w:t>住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  <w:szCs w:val="16"/>
              </w:rPr>
              <w:t>電話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  <w:szCs w:val="16"/>
              </w:rPr>
              <w:t>空知総合振興局商工労働観光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  <w:szCs w:val="16"/>
              </w:rPr>
              <w:t>068-855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  <w:szCs w:val="16"/>
              </w:rPr>
              <w:t>岩見沢市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  <w:szCs w:val="16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  <w:szCs w:val="16"/>
              </w:rPr>
              <w:t>条西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  <w:szCs w:val="16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  <w:szCs w:val="16"/>
              </w:rPr>
              <w:t>丁目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  <w:szCs w:val="16"/>
              </w:rPr>
              <w:t>0126-20-006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  <w:szCs w:val="16"/>
              </w:rPr>
              <w:t>石狩振興局商工労働観光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  <w:szCs w:val="16"/>
              </w:rPr>
              <w:t>060-855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  <w:szCs w:val="16"/>
              </w:rPr>
              <w:t>札幌市中央区北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  <w:szCs w:val="16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  <w:szCs w:val="16"/>
              </w:rPr>
              <w:t>条西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  <w:szCs w:val="16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  <w:szCs w:val="16"/>
              </w:rPr>
              <w:t>丁目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  <w:szCs w:val="16"/>
              </w:rPr>
              <w:t>011-204-582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  <w:szCs w:val="16"/>
              </w:rPr>
              <w:t>後志総合振興局商工労働観光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  <w:szCs w:val="16"/>
              </w:rPr>
              <w:t>044-858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  <w:szCs w:val="16"/>
              </w:rPr>
              <w:t>虻田郡倶知安町北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  <w:szCs w:val="16"/>
              </w:rPr>
              <w:t>条東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  <w:szCs w:val="16"/>
              </w:rPr>
              <w:t>丁目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  <w:szCs w:val="16"/>
              </w:rPr>
              <w:t>0136-23-136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  <w:szCs w:val="16"/>
              </w:rPr>
              <w:t>胆振総合振興局商工労働観光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  <w:szCs w:val="16"/>
              </w:rPr>
              <w:t>051-855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  <w:szCs w:val="16"/>
              </w:rPr>
              <w:t>室蘭市海岸町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  <w:szCs w:val="16"/>
              </w:rPr>
              <w:t>丁目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  <w:szCs w:val="16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  <w:szCs w:val="16"/>
              </w:rPr>
              <w:t>番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  <w:szCs w:val="16"/>
              </w:rPr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  <w:szCs w:val="16"/>
              </w:rPr>
              <w:t>0143-24-958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  <w:szCs w:val="16"/>
              </w:rPr>
              <w:t>日高振興局商工労働観光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  <w:szCs w:val="16"/>
              </w:rPr>
              <w:t>057-855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  <w:szCs w:val="16"/>
              </w:rPr>
              <w:t>浦河郡浦河町栄丘東通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  <w:szCs w:val="16"/>
              </w:rPr>
              <w:t>56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  <w:szCs w:val="16"/>
              </w:rPr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  <w:szCs w:val="16"/>
              </w:rPr>
              <w:t>0146-22-928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  <w:szCs w:val="16"/>
              </w:rPr>
              <w:t>渡島総合振興局商工労働観光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  <w:szCs w:val="16"/>
              </w:rPr>
              <w:t>041-855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  <w:szCs w:val="16"/>
              </w:rPr>
              <w:t>函館市美原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  <w:szCs w:val="16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  <w:szCs w:val="16"/>
              </w:rPr>
              <w:t>丁目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  <w:szCs w:val="16"/>
              </w:rPr>
              <w:t>6-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  <w:szCs w:val="16"/>
              </w:rPr>
              <w:t>0138-47-945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  <w:szCs w:val="16"/>
              </w:rPr>
              <w:t>檜山振興局商工労働観光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  <w:szCs w:val="16"/>
              </w:rPr>
              <w:t>043-855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  <w:szCs w:val="16"/>
              </w:rPr>
              <w:t>檜山郡江差町字陣屋町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  <w:szCs w:val="16"/>
              </w:rPr>
              <w:t>336-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  <w:szCs w:val="16"/>
              </w:rPr>
              <w:t>0139-52-664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  <w:szCs w:val="16"/>
              </w:rPr>
              <w:t>上川総合振興局商工労働観光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  <w:szCs w:val="16"/>
              </w:rPr>
              <w:t>079-86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  <w:szCs w:val="16"/>
              </w:rPr>
              <w:t>旭川市永山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  <w:szCs w:val="16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  <w:szCs w:val="16"/>
              </w:rPr>
              <w:t>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  <w:szCs w:val="16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  <w:szCs w:val="16"/>
              </w:rPr>
              <w:t>丁目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  <w:szCs w:val="16"/>
              </w:rPr>
              <w:t>0166-46-593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  <w:szCs w:val="16"/>
              </w:rPr>
              <w:t>留萌振興局商工労働観光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  <w:szCs w:val="16"/>
              </w:rPr>
              <w:t>077-858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  <w:szCs w:val="16"/>
              </w:rPr>
              <w:t>留萌市住之江町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  <w:szCs w:val="16"/>
              </w:rPr>
              <w:t>丁目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  <w:szCs w:val="16"/>
              </w:rPr>
              <w:t>1-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  <w:szCs w:val="16"/>
              </w:rPr>
              <w:t>0164-42-84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  <w:szCs w:val="16"/>
              </w:rPr>
              <w:t>宗谷総合振興局商工労働観光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  <w:szCs w:val="16"/>
              </w:rPr>
              <w:t>097-855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  <w:szCs w:val="16"/>
              </w:rPr>
              <w:t>稚内市末広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  <w:szCs w:val="16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  <w:szCs w:val="16"/>
              </w:rPr>
              <w:t>丁目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  <w:szCs w:val="16"/>
              </w:rPr>
              <w:t>2-2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  <w:szCs w:val="16"/>
              </w:rPr>
              <w:t>0162-33-252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  <w:szCs w:val="16"/>
              </w:rPr>
              <w:t>オホーツク総合振興局商工労働観光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  <w:szCs w:val="16"/>
              </w:rPr>
              <w:t>093-858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  <w:szCs w:val="16"/>
              </w:rPr>
              <w:t>網走市北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  <w:szCs w:val="16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  <w:szCs w:val="16"/>
              </w:rPr>
              <w:t>条西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  <w:szCs w:val="16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  <w:szCs w:val="16"/>
              </w:rPr>
              <w:t>丁目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  <w:szCs w:val="16"/>
              </w:rPr>
              <w:t>0152-41-063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  <w:szCs w:val="16"/>
              </w:rPr>
              <w:t>十勝総合振興局商工労働観光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  <w:szCs w:val="16"/>
              </w:rPr>
              <w:t>080-858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  <w:szCs w:val="16"/>
              </w:rPr>
              <w:t>帯広市東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  <w:szCs w:val="16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  <w:szCs w:val="16"/>
              </w:rPr>
              <w:t>条南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  <w:szCs w:val="16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  <w:szCs w:val="16"/>
              </w:rPr>
              <w:t>丁目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  <w:szCs w:val="16"/>
              </w:rPr>
              <w:t>0155-26-904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  <w:szCs w:val="16"/>
              </w:rPr>
              <w:t>釧路総合振興局商工労働観光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  <w:szCs w:val="16"/>
              </w:rPr>
              <w:t>085-858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  <w:szCs w:val="16"/>
              </w:rPr>
              <w:t>釧路市浦見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  <w:szCs w:val="16"/>
              </w:rPr>
              <w:t>丁目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  <w:szCs w:val="16"/>
              </w:rPr>
              <w:t>番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  <w:szCs w:val="16"/>
              </w:rPr>
              <w:t>5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  <w:szCs w:val="16"/>
              </w:rPr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  <w:szCs w:val="16"/>
              </w:rPr>
              <w:t>0154-43-918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  <w:szCs w:val="16"/>
              </w:rPr>
              <w:t>根室振興局商工労働観光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  <w:szCs w:val="16"/>
              </w:rPr>
              <w:t>087-858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  <w:szCs w:val="16"/>
              </w:rPr>
              <w:t>根室市常盤町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  <w:szCs w:val="16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  <w:szCs w:val="16"/>
              </w:rPr>
              <w:t>丁目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  <w:szCs w:val="16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  <w:szCs w:val="16"/>
              </w:rPr>
              <w:t>番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  <w:szCs w:val="16"/>
              </w:rPr>
              <w:t>0153-24-5619</w:t>
            </w:r>
          </w:p>
        </w:tc>
      </w:tr>
    </w:tbl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sectPr>
      <w:type w:val="nextPage"/>
      <w:pgSz w:w="11906" w:h="16838"/>
      <w:pgMar w:left="1191" w:right="1191" w:gutter="0" w:header="0" w:top="851" w:footer="0" w:bottom="510"/>
      <w:pgNumType w:fmt="decimal"/>
      <w:formProt w:val="false"/>
      <w:textDirection w:val="lrTb"/>
      <w:docGrid w:type="linesAndChars" w:linePitch="3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color w:val="000000"/>
      <w:sz w:val="22"/>
    </w:rPr>
  </w:style>
  <w:style w:type="character" w:styleId="Style16">
    <w:name w:val="フッター (文字)"/>
    <w:qFormat/>
    <w:rPr>
      <w:rFonts w:eastAsia="HG丸ｺﾞｼｯｸM-PRO"/>
      <w:color w:val="00000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4:42:00Z</dcterms:created>
  <dc:creator>北海道</dc:creator>
  <dc:description/>
  <cp:keywords/>
  <dc:language>en-US</dc:language>
  <cp:lastModifiedBy>佐々木＿洋（就業支援グループ）</cp:lastModifiedBy>
  <cp:lastPrinted>2015-08-24T13:41:00Z</cp:lastPrinted>
  <dcterms:modified xsi:type="dcterms:W3CDTF">2015-08-24T04:42:00Z</dcterms:modified>
  <cp:revision>2</cp:revision>
  <dc:subject/>
  <dc:title/>
</cp:coreProperties>
</file>