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center" w:pos="414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41910</wp:posOffset>
                </wp:positionV>
                <wp:extent cx="3455670" cy="283845"/>
                <wp:effectExtent l="6350" t="7620" r="6985" b="6350"/>
                <wp:wrapNone/>
                <wp:docPr id="1" name="対角する 2 つの角を切り取った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350" h="283845">
                              <a:moveTo>
                                <a:pt x="0" y="0"/>
                              </a:moveTo>
                              <a:lnTo>
                                <a:pt x="2753042" y="0"/>
                              </a:lnTo>
                              <a:lnTo>
                                <a:pt x="2800350" y="47308"/>
                              </a:lnTo>
                              <a:lnTo>
                                <a:pt x="2800350" y="283845"/>
                              </a:lnTo>
                              <a:lnTo>
                                <a:pt x="2800350" y="283845"/>
                              </a:lnTo>
                              <a:lnTo>
                                <a:pt x="47308" y="283845"/>
                              </a:lnTo>
                              <a:lnTo>
                                <a:pt x="0" y="2365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14" coordsize="2800350,283845" path="m0,0l2753042,0l2800350,47308l2800350,283845l2800350,283845l47308,283845l0,236537l0,0xe" fillcolor="#9cc3e5" stroked="t" o:allowincell="f" style="position:absolute;margin-left:73.7pt;margin-top:3.3pt;width:272.05pt;height:22.3pt;mso-wrap-style:none;v-text-anchor:middle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後発医薬品に関する生活保護の取扱い</w:t>
      </w:r>
    </w:p>
    <w:p>
      <w:pPr>
        <w:pStyle w:val="Normal"/>
        <w:tabs>
          <w:tab w:val="left" w:pos="840" w:leader="none"/>
          <w:tab w:val="center" w:pos="4147" w:leader="none"/>
        </w:tabs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984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b/>
                <w:szCs w:val="21"/>
              </w:rPr>
              <w:t>　生活保護</w:t>
            </w:r>
            <w:r>
              <w:rPr>
                <w:b/>
                <w:szCs w:val="21"/>
              </w:rPr>
              <w:t>受給者</w:t>
            </w:r>
          </w:p>
        </w:tc>
      </w:tr>
    </w:tbl>
    <w:p>
      <w:pPr>
        <w:pStyle w:val="Normal"/>
        <w:ind w:firstLine="4427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095</wp:posOffset>
                </wp:positionH>
                <wp:positionV relativeFrom="paragraph">
                  <wp:posOffset>41275</wp:posOffset>
                </wp:positionV>
                <wp:extent cx="200025" cy="122555"/>
                <wp:effectExtent l="23495" t="6985" r="22860" b="7620"/>
                <wp:wrapNone/>
                <wp:docPr id="2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9cc3e5" stroked="t" o:allowincell="f" style="position:absolute;margin-left:199.85pt;margin-top:3.25pt;width:15.7pt;height:9.6pt;mso-wrap-style:none;v-text-anchor:middle" type="_x0000_t67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受　診</w:t>
      </w:r>
    </w:p>
    <w:tbl>
      <w:tblPr>
        <w:tblW w:w="255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指定医療機関（診察）</w:t>
            </w:r>
          </w:p>
        </w:tc>
      </w:tr>
    </w:tbl>
    <w:p>
      <w:pPr>
        <w:pStyle w:val="Normal"/>
        <w:ind w:left="4410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7620</wp:posOffset>
                </wp:positionH>
                <wp:positionV relativeFrom="paragraph">
                  <wp:posOffset>28575</wp:posOffset>
                </wp:positionV>
                <wp:extent cx="200025" cy="141605"/>
                <wp:effectExtent l="20955" t="6985" r="20320" b="8255"/>
                <wp:wrapNone/>
                <wp:docPr id="3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1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9cc3e5" stroked="t" o:allowincell="f" style="position:absolute;margin-left:200.6pt;margin-top:2.25pt;width:15.7pt;height:11.1pt;mso-wrap-style:none;v-text-anchor:middle" type="_x0000_t67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791845</wp:posOffset>
                </wp:positionV>
                <wp:extent cx="2602230" cy="1358900"/>
                <wp:effectExtent l="6985" t="6985" r="17145" b="9525"/>
                <wp:wrapNone/>
                <wp:docPr id="4" name="曲折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0208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185" h="577850">
                              <a:moveTo>
                                <a:pt x="0" y="577850"/>
                              </a:moveTo>
                              <a:lnTo>
                                <a:pt x="0" y="330108"/>
                              </a:lnTo>
                              <a:cubicBezTo>
                                <a:pt x="0" y="190485"/>
                                <a:pt x="113186" y="77299"/>
                                <a:pt x="252809" y="77299"/>
                              </a:cubicBezTo>
                              <a:lnTo>
                                <a:pt x="1208723" y="77299"/>
                              </a:lnTo>
                              <a:lnTo>
                                <a:pt x="1208723" y="0"/>
                              </a:lnTo>
                              <a:lnTo>
                                <a:pt x="1353185" y="137771"/>
                              </a:lnTo>
                              <a:lnTo>
                                <a:pt x="1208723" y="275542"/>
                              </a:lnTo>
                              <a:lnTo>
                                <a:pt x="1208723" y="198243"/>
                              </a:lnTo>
                              <a:lnTo>
                                <a:pt x="252809" y="198243"/>
                              </a:lnTo>
                              <a:cubicBezTo>
                                <a:pt x="179982" y="198243"/>
                                <a:pt x="120944" y="257281"/>
                                <a:pt x="120944" y="330108"/>
                              </a:cubicBezTo>
                              <a:lnTo>
                                <a:pt x="120944" y="577850"/>
                              </a:lnTo>
                              <a:lnTo>
                                <a:pt x="0" y="577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折矢印 10" coordsize="1353185,577850" path="m0,577850l0,330108c0,190485,113186,77299,252809,77299l1208723,77299l1208723,0l1353185,137771l1208723,275542l1208723,198243l252809,198243c179982,198243,120944,257281,120944,330108l120944,577850l0,577850xe" fillcolor="#9cc3e5" stroked="t" o:allowincell="f" style="position:absolute;margin-left:218.05pt;margin-top:62.35pt;width:204.85pt;height:106.95pt;mso-wrap-style:none;v-text-anchor:middle;rotation:90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18640</wp:posOffset>
                </wp:positionH>
                <wp:positionV relativeFrom="page">
                  <wp:posOffset>2536190</wp:posOffset>
                </wp:positionV>
                <wp:extent cx="1151890" cy="1167765"/>
                <wp:effectExtent l="13335" t="6350" r="6350" b="11430"/>
                <wp:wrapNone/>
                <wp:docPr id="5" name="曲折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5200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662" h="700698">
                              <a:moveTo>
                                <a:pt x="0" y="700698"/>
                              </a:moveTo>
                              <a:lnTo>
                                <a:pt x="0" y="291250"/>
                              </a:lnTo>
                              <a:cubicBezTo>
                                <a:pt x="0" y="163512"/>
                                <a:pt x="103552" y="59960"/>
                                <a:pt x="231290" y="59960"/>
                              </a:cubicBezTo>
                              <a:lnTo>
                                <a:pt x="396497" y="59961"/>
                              </a:lnTo>
                              <a:lnTo>
                                <a:pt x="396497" y="0"/>
                              </a:lnTo>
                              <a:lnTo>
                                <a:pt x="528662" y="126044"/>
                              </a:lnTo>
                              <a:lnTo>
                                <a:pt x="396497" y="252087"/>
                              </a:lnTo>
                              <a:lnTo>
                                <a:pt x="396497" y="192126"/>
                              </a:lnTo>
                              <a:lnTo>
                                <a:pt x="231290" y="192126"/>
                              </a:lnTo>
                              <a:cubicBezTo>
                                <a:pt x="176545" y="192126"/>
                                <a:pt x="132166" y="236505"/>
                                <a:pt x="132166" y="291250"/>
                              </a:cubicBezTo>
                              <a:lnTo>
                                <a:pt x="132166" y="700698"/>
                              </a:lnTo>
                              <a:lnTo>
                                <a:pt x="0" y="700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ae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折矢印 15" coordsize="528662,700698" path="m0,700698l0,291250c0,163512,103552,59960,231290,59960l396497,59961l396497,0l528662,126044l396497,252087l396497,192126l231290,192126c176545,192126,132166,236505,132166,291250l132166,700698l0,700698xe" fillcolor="#c3daef" stroked="t" o:allowincell="f" style="position:absolute;margin-left:143.15pt;margin-top:199.7pt;width:90.65pt;height:91.9pt;flip:x;mso-wrap-style:none;v-text-anchor:middle;rotation:90;mso-position-horizontal-relative:page;mso-position-vertical-relative:page">
                <v:fill o:detectmouseclick="t" type="solid" color2="#3c2510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処　方</w:t>
      </w:r>
    </w:p>
    <w:tbl>
      <w:tblPr>
        <w:tblW w:w="212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定薬局（調剤）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「いいえ」　</w:t>
      </w:r>
      <w:r>
        <w:rPr>
          <w:b/>
          <w:szCs w:val="21"/>
        </w:rPr>
        <w:t>　　　　　　　　　　　　　　　　　　　　　　　　　　　「</w:t>
      </w:r>
      <w:r>
        <w:rPr>
          <w:b/>
          <w:szCs w:val="21"/>
        </w:rPr>
        <w:t>はい</w:t>
      </w:r>
      <w:r>
        <w:rPr>
          <w:b/>
          <w:szCs w:val="21"/>
        </w:rPr>
        <w:t>」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　　　　　　　　　医師・歯科医師が</w:t>
      </w:r>
      <w:r>
        <w:rPr>
          <w:b/>
          <w:szCs w:val="21"/>
        </w:rPr>
        <w:t>後発医薬品</w:t>
      </w:r>
      <w:r>
        <w:rPr>
          <w:b/>
          <w:szCs w:val="21"/>
        </w:rPr>
        <w:t>への変更を不可と</w:t>
      </w:r>
    </w:p>
    <w:p>
      <w:pPr>
        <w:pStyle w:val="Normal"/>
        <w:ind w:firstLine="2093"/>
        <w:jc w:val="left"/>
        <w:rPr>
          <w:b/>
          <w:b/>
          <w:szCs w:val="21"/>
        </w:rPr>
      </w:pPr>
      <w:r>
        <w:rPr>
          <w:b/>
          <w:szCs w:val="21"/>
        </w:rPr>
        <w:t>していない処方箋を持参した者に対し、後発</w:t>
      </w:r>
    </w:p>
    <w:p>
      <w:pPr>
        <w:pStyle w:val="Normal"/>
        <w:ind w:firstLine="2093"/>
        <w:jc w:val="left"/>
        <w:rPr>
          <w:b/>
          <w:b/>
          <w:szCs w:val="21"/>
        </w:rPr>
      </w:pPr>
      <w:r>
        <w:rPr>
          <w:b/>
          <w:szCs w:val="21"/>
        </w:rPr>
        <w:t>医薬品を調剤することについて</w:t>
      </w:r>
      <w:r>
        <w:rPr>
          <w:b/>
          <w:szCs w:val="21"/>
        </w:rPr>
        <w:t>説明</w:t>
      </w:r>
    </w:p>
    <w:p>
      <w:pPr>
        <w:pStyle w:val="Normal"/>
        <w:ind w:firstLine="2093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bdr w:val="single" w:sz="4" w:space="0" w:color="000000"/>
          <w:shd w:fill="D8D8D8" w:val="clear"/>
        </w:rPr>
        <w:t>別紙１</w:t>
      </w:r>
      <w:r>
        <w:rPr>
          <w:b/>
          <w:szCs w:val="21"/>
        </w:rPr>
        <w:t>を活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36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先発医薬品を希望</w:t>
            </w:r>
            <w:r>
              <w:rPr>
                <w:b/>
                <w:szCs w:val="21"/>
              </w:rPr>
              <w:t>する</w:t>
            </w:r>
            <w:r>
              <w:rPr>
                <w:b/>
                <w:szCs w:val="21"/>
              </w:rPr>
              <w:t>者に対しその事情</w:t>
            </w:r>
            <w:r>
              <w:rPr>
                <w:b/>
                <w:szCs w:val="21"/>
              </w:rPr>
              <w:t>を確認</w:t>
            </w:r>
            <w:r>
              <w:rPr>
                <w:b/>
                <w:szCs w:val="21"/>
              </w:rPr>
              <w:t>するため、</w:t>
            </w:r>
            <w:r>
              <w:rPr>
                <w:b/>
                <w:szCs w:val="21"/>
                <w:bdr w:val="single" w:sz="4" w:space="0" w:color="000000"/>
                <w:shd w:fill="D8D8D8" w:val="clear"/>
              </w:rPr>
              <w:t>別紙２</w:t>
            </w:r>
            <w:r>
              <w:rPr>
                <w:b/>
                <w:szCs w:val="21"/>
              </w:rPr>
              <w:t>（アンケート）を依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次回以降のアンケートの頻度は、</w:t>
            </w:r>
            <w:r>
              <w:rPr>
                <w:b/>
                <w:szCs w:val="21"/>
              </w:rPr>
              <w:t>新たな</w:t>
            </w:r>
            <w:r>
              <w:rPr>
                <w:b/>
                <w:szCs w:val="21"/>
              </w:rPr>
              <w:t>先発</w:t>
            </w:r>
            <w:r>
              <w:rPr>
                <w:b/>
                <w:szCs w:val="21"/>
              </w:rPr>
              <w:t>医薬品がある場合はその都度</w:t>
            </w:r>
            <w:r>
              <w:rPr>
                <w:b/>
                <w:szCs w:val="21"/>
              </w:rPr>
              <w:t>、同じ先発医薬品である場合は</w:t>
            </w:r>
            <w:r>
              <w:rPr>
                <w:b/>
                <w:szCs w:val="21"/>
              </w:rPr>
              <w:t>６ヶ月ごと</w:t>
            </w:r>
            <w:r>
              <w:rPr>
                <w:b/>
                <w:szCs w:val="21"/>
              </w:rPr>
              <w:t>に依頼</w:t>
            </w:r>
          </w:p>
        </w:tc>
      </w:tr>
    </w:tbl>
    <w:p>
      <w:pPr>
        <w:pStyle w:val="Normal"/>
        <w:tabs>
          <w:tab w:val="clear" w:pos="840"/>
          <w:tab w:val="left" w:pos="5553" w:leader="none"/>
        </w:tabs>
        <w:ind w:firstLine="63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38735</wp:posOffset>
                </wp:positionV>
                <wp:extent cx="190500" cy="126365"/>
                <wp:effectExtent l="21590" t="6985" r="222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3e5" stroked="t" o:allowincell="f" style="position:absolute;margin-left:68.7pt;margin-top:3.05pt;width:14.95pt;height:9.9pt;mso-wrap-style:none;v-text-anchor:middle" type="_x0000_t67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553" w:leader="none"/>
        </w:tabs>
        <w:ind w:firstLine="632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先発医薬品を</w:t>
      </w:r>
      <w:r>
        <w:rPr>
          <w:b/>
          <w:szCs w:val="21"/>
          <w:bdr w:val="single" w:sz="4" w:space="0" w:color="000000"/>
        </w:rPr>
        <w:t>調剤</w:t>
      </w:r>
      <w:r>
        <w:rPr>
          <w:b/>
          <w:szCs w:val="21"/>
        </w:rPr>
        <w:t>　　　　　　　　　　　　　　　　　　</w:t>
      </w:r>
      <w:r>
        <w:rPr>
          <w:b/>
          <w:szCs w:val="21"/>
          <w:bdr w:val="single" w:sz="4" w:space="0" w:color="000000"/>
        </w:rPr>
        <w:t>後発</w:t>
      </w:r>
      <w:r>
        <w:rPr>
          <w:b/>
          <w:szCs w:val="21"/>
          <w:bdr w:val="single" w:sz="4" w:space="0" w:color="000000"/>
        </w:rPr>
        <w:t>医薬品を</w:t>
      </w:r>
      <w:r>
        <w:rPr>
          <w:b/>
          <w:szCs w:val="21"/>
          <w:bdr w:val="single" w:sz="4" w:space="0" w:color="000000"/>
        </w:rPr>
        <w:t>調剤</w:t>
      </w:r>
    </w:p>
    <w:p>
      <w:pPr>
        <w:pStyle w:val="Normal"/>
        <w:ind w:left="-210" w:hanging="0"/>
        <w:jc w:val="left"/>
        <w:rPr>
          <w:b/>
          <w:b/>
          <w:szCs w:val="21"/>
        </w:rPr>
      </w:pPr>
      <w:r>
        <w:rPr>
          <w:b/>
          <w:szCs w:val="21"/>
        </w:rPr>
        <w:t>アンケートを拒否する者</w:t>
      </w:r>
      <w:r>
        <w:rPr>
          <w:b/>
          <w:szCs w:val="21"/>
        </w:rPr>
        <w:t>に</w:t>
      </w:r>
      <w:r>
        <w:rPr>
          <w:b/>
          <w:szCs w:val="21"/>
        </w:rPr>
        <w:t>対しても服薬は治療上</w:t>
      </w:r>
    </w:p>
    <w:p>
      <w:pPr>
        <w:pStyle w:val="Normal"/>
        <w:ind w:left="-210" w:hanging="0"/>
        <w:jc w:val="left"/>
        <w:rPr>
          <w:b/>
          <w:b/>
          <w:szCs w:val="21"/>
        </w:rPr>
      </w:pPr>
      <w:r>
        <w:rPr>
          <w:b/>
          <w:szCs w:val="21"/>
        </w:rPr>
        <w:t>必要であるため、やむを得ないものとして</w:t>
      </w:r>
      <w:r>
        <w:rPr>
          <w:b/>
          <w:szCs w:val="21"/>
        </w:rPr>
        <w:t>調剤</w:t>
      </w:r>
    </w:p>
    <w:p>
      <w:pPr>
        <w:pStyle w:val="Normal"/>
        <w:ind w:left="-210" w:hanging="0"/>
        <w:jc w:val="left"/>
        <w:rPr>
          <w:b/>
          <w:b/>
          <w:szCs w:val="21"/>
          <w:u w:val="dashLongHeavy"/>
        </w:rPr>
      </w:pPr>
      <w:r>
        <w:rPr>
          <w:b/>
          <w:szCs w:val="21"/>
          <w:u w:val="dashLongHeavy"/>
        </w:rPr>
        <w:t>　</w:t>
      </w:r>
      <w:r>
        <w:rPr>
          <w:b/>
          <w:szCs w:val="21"/>
          <w:u w:val="dashLongHeavy"/>
        </w:rPr>
        <w:t>　　　　　　　　　　　　　　　　　　　　　　</w:t>
      </w:r>
    </w:p>
    <w:p>
      <w:pPr>
        <w:pStyle w:val="Normal"/>
        <w:ind w:left="-210" w:hanging="0"/>
        <w:jc w:val="left"/>
        <w:rPr>
          <w:b/>
          <w:b/>
          <w:szCs w:val="21"/>
          <w:u w:val="dashLongHeavy"/>
          <w:lang w:val="en-US" w:eastAsia="en-US"/>
        </w:rPr>
      </w:pPr>
      <w:r>
        <w:rPr>
          <w:b/>
          <w:szCs w:val="21"/>
          <w:u w:val="dashLong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180340</wp:posOffset>
                </wp:positionV>
                <wp:extent cx="18732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14.2pt;width:14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180340</wp:posOffset>
                </wp:positionV>
                <wp:extent cx="1270" cy="9417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4.2pt;width:0pt;height:74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180340</wp:posOffset>
                </wp:positionV>
                <wp:extent cx="1270" cy="9410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2pt;width:0.1pt;height: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139065</wp:posOffset>
                </wp:positionV>
                <wp:extent cx="116205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済みアンケ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8pt;margin-top:10.95pt;width:9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済みアンケ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5"/>
        <w:jc w:val="left"/>
        <w:rPr>
          <w:b/>
          <w:b/>
          <w:szCs w:val="21"/>
        </w:rPr>
      </w:pPr>
      <w:r>
        <w:rPr>
          <w:b/>
          <w:szCs w:val="21"/>
        </w:rPr>
        <w:t>記載済みの　　　　アンケート以外の事情につ</w:t>
      </w:r>
    </w:p>
    <w:p>
      <w:pPr>
        <w:pStyle w:val="Normal"/>
        <w:ind w:firstLine="2003"/>
        <w:jc w:val="left"/>
        <w:rPr>
          <w:b/>
          <w:b/>
          <w:szCs w:val="21"/>
        </w:rPr>
      </w:pPr>
      <w:r>
        <w:rPr>
          <w:b/>
          <w:szCs w:val="21"/>
        </w:rPr>
        <w:t>いて</w:t>
      </w:r>
      <w:r>
        <w:rPr>
          <w:b/>
          <w:szCs w:val="21"/>
          <w:bdr w:val="single" w:sz="4" w:space="0" w:color="000000"/>
          <w:shd w:fill="D8D8D8" w:val="clear"/>
        </w:rPr>
        <w:t>別紙３</w:t>
      </w:r>
      <w:r>
        <w:rPr>
          <w:b/>
          <w:szCs w:val="21"/>
        </w:rPr>
        <w:t>に整理</w:t>
      </w:r>
    </w:p>
    <w:p>
      <w:pPr>
        <w:pStyle w:val="Normal"/>
        <w:tabs>
          <w:tab w:val="clear" w:pos="840"/>
          <w:tab w:val="center" w:pos="4402" w:leader="none"/>
        </w:tabs>
        <w:ind w:left="-210" w:hanging="0"/>
        <w:jc w:val="lef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160020</wp:posOffset>
                </wp:positionV>
                <wp:extent cx="221615" cy="740410"/>
                <wp:effectExtent l="9525" t="6350" r="889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40520"/>
                        </a:xfrm>
                        <a:prstGeom prst="downArrow">
                          <a:avLst>
                            <a:gd name="adj1" fmla="val 50000"/>
                            <a:gd name="adj2" fmla="val 166964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3e5" stroked="t" o:allowincell="f" style="position:absolute;margin-left:24.25pt;margin-top:12.6pt;width:17.4pt;height:58.25pt;mso-wrap-style:none;v-text-anchor:middle" type="_x0000_t67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　　　　　　　　　　　　　・アンケートを拒否</w:t>
      </w:r>
    </w:p>
    <w:p>
      <w:pPr>
        <w:pStyle w:val="Normal"/>
        <w:tabs>
          <w:tab w:val="clear" w:pos="840"/>
          <w:tab w:val="center" w:pos="4402" w:leader="none"/>
        </w:tabs>
        <w:ind w:left="-21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　　　　　　　　　　・指定薬局の在庫状況</w:t>
      </w:r>
    </w:p>
    <w:p>
      <w:pPr>
        <w:pStyle w:val="Normal"/>
        <w:tabs>
          <w:tab w:val="clear" w:pos="840"/>
          <w:tab w:val="center" w:pos="4402" w:leader="none"/>
        </w:tabs>
        <w:ind w:left="-210" w:hanging="0"/>
        <w:jc w:val="lef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175260</wp:posOffset>
                </wp:positionV>
                <wp:extent cx="18726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13.8pt;width:14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　　　　　　　　　　　　　・薬剤師の専門的知見による判断等</w:t>
      </w:r>
    </w:p>
    <w:p>
      <w:pPr>
        <w:pStyle w:val="Normal"/>
        <w:tabs>
          <w:tab w:val="clear" w:pos="840"/>
          <w:tab w:val="center" w:pos="4402" w:leader="none"/>
        </w:tabs>
        <w:ind w:left="-210" w:firstLine="1265"/>
        <w:jc w:val="left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27940</wp:posOffset>
                </wp:positionV>
                <wp:extent cx="171450" cy="304800"/>
                <wp:effectExtent l="11430" t="6350" r="1206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downArrow">
                          <a:avLst>
                            <a:gd name="adj1" fmla="val 50000"/>
                            <a:gd name="adj2" fmla="val 88971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3e5" stroked="t" o:allowincell="f" style="position:absolute;margin-left:144.75pt;margin-top:2.2pt;width:13.45pt;height:23.95pt;mso-wrap-style:none;v-text-anchor:middle" type="_x0000_t67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402" w:leader="none"/>
        </w:tabs>
        <w:ind w:left="-210" w:firstLine="1265"/>
        <w:jc w:val="left"/>
        <w:rPr>
          <w:b/>
          <w:b/>
          <w:szCs w:val="21"/>
        </w:rPr>
      </w:pPr>
      <w:r>
        <w:rPr>
          <w:b/>
          <w:szCs w:val="21"/>
        </w:rPr>
        <w:t>３ヶ月ごとに報告</w:t>
      </w:r>
    </w:p>
    <w:tbl>
      <w:tblPr>
        <w:tblW w:w="255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別市福祉事務所　</w:t>
            </w:r>
            <w:r>
              <w:rPr>
                <w:b/>
                <w:szCs w:val="21"/>
              </w:rPr>
              <w:t>　　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・先発医薬品を</w:t>
      </w:r>
      <w:r>
        <w:rPr>
          <w:b/>
          <w:szCs w:val="21"/>
        </w:rPr>
        <w:t>希望</w:t>
      </w:r>
      <w:r>
        <w:rPr>
          <w:b/>
          <w:szCs w:val="21"/>
        </w:rPr>
        <w:t>した</w:t>
      </w:r>
      <w:r>
        <w:rPr>
          <w:b/>
          <w:szCs w:val="21"/>
        </w:rPr>
        <w:t>者の</w:t>
      </w:r>
      <w:r>
        <w:rPr>
          <w:b/>
          <w:szCs w:val="21"/>
        </w:rPr>
        <w:t>事情等を</w:t>
      </w:r>
      <w:r>
        <w:rPr>
          <w:b/>
          <w:szCs w:val="21"/>
        </w:rPr>
        <w:t>確認</w:t>
      </w:r>
      <w:r>
        <w:rPr>
          <w:b/>
          <w:szCs w:val="21"/>
        </w:rPr>
        <w:t>し、</w:t>
      </w:r>
      <w:r>
        <w:rPr>
          <w:b/>
          <w:szCs w:val="21"/>
        </w:rPr>
        <w:t>妥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t>性がない場合は後発医薬品</w:t>
      </w:r>
      <w:r>
        <w:rPr>
          <w:b/>
          <w:szCs w:val="21"/>
        </w:rPr>
        <w:t>の</w:t>
      </w:r>
      <w:r>
        <w:rPr>
          <w:b/>
          <w:szCs w:val="21"/>
        </w:rPr>
        <w:t>使用</w:t>
      </w:r>
      <w:r>
        <w:rPr>
          <w:b/>
          <w:szCs w:val="21"/>
        </w:rPr>
        <w:t>を</w:t>
      </w:r>
      <w:r>
        <w:rPr>
          <w:b/>
          <w:szCs w:val="21"/>
        </w:rPr>
        <w:t>指導</w:t>
      </w:r>
    </w:p>
    <w:p>
      <w:pPr>
        <w:pStyle w:val="Normal"/>
        <w:tabs>
          <w:tab w:val="clear" w:pos="840"/>
          <w:tab w:val="center" w:pos="4402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・後発医薬品確認台帳</w:t>
      </w:r>
      <w:r>
        <w:rPr>
          <w:b/>
          <w:szCs w:val="21"/>
        </w:rPr>
        <w:t>（レセプト管理システム</w:t>
      </w:r>
      <w:r>
        <w:rPr>
          <w:b/>
          <w:szCs w:val="21"/>
        </w:rPr>
        <w:t>を</w:t>
      </w:r>
    </w:p>
    <w:p>
      <w:pPr>
        <w:pStyle w:val="Normal"/>
        <w:tabs>
          <w:tab w:val="clear" w:pos="840"/>
          <w:tab w:val="center" w:pos="4402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活用して</w:t>
      </w:r>
      <w:r>
        <w:rPr>
          <w:b/>
          <w:szCs w:val="21"/>
        </w:rPr>
        <w:t>作成</w:t>
      </w:r>
      <w:r>
        <w:rPr>
          <w:b/>
          <w:szCs w:val="21"/>
        </w:rPr>
        <w:t>）を</w:t>
      </w:r>
      <w:r>
        <w:rPr>
          <w:b/>
          <w:szCs w:val="21"/>
        </w:rPr>
        <w:t>整備</w:t>
      </w:r>
      <w:r>
        <w:rPr>
          <w:b/>
          <w:szCs w:val="21"/>
        </w:rPr>
        <w:t>し</w:t>
      </w:r>
      <w:r>
        <w:rPr>
          <w:b/>
          <w:szCs w:val="21"/>
        </w:rPr>
        <w:t>、使用状況の</w:t>
      </w:r>
      <w:r>
        <w:rPr>
          <w:b/>
          <w:szCs w:val="21"/>
        </w:rPr>
        <w:t>把握と進行</w:t>
      </w:r>
    </w:p>
    <w:p>
      <w:pPr>
        <w:pStyle w:val="Normal"/>
        <w:tabs>
          <w:tab w:val="clear" w:pos="840"/>
          <w:tab w:val="center" w:pos="4402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管理を</w:t>
      </w:r>
      <w:r>
        <w:rPr>
          <w:b/>
          <w:szCs w:val="21"/>
        </w:rPr>
        <w:t>実施</w:t>
      </w:r>
      <w:r>
        <w:rPr>
          <w:b/>
          <w:color w:val="FF0000"/>
          <w:szCs w:val="21"/>
        </w:rPr>
        <w:t>（記載済みアンケートについては、地区担当員に写し配布）</w:t>
      </w:r>
    </w:p>
    <w:p>
      <w:pPr>
        <w:pStyle w:val="Normal"/>
        <w:ind w:firstLine="211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0160</wp:posOffset>
                </wp:positionV>
                <wp:extent cx="186690" cy="252095"/>
                <wp:effectExtent l="19050" t="6985" r="19685" b="8255"/>
                <wp:wrapNone/>
                <wp:docPr id="14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2000"/>
                        </a:xfrm>
                        <a:prstGeom prst="downArrow">
                          <a:avLst>
                            <a:gd name="adj1" fmla="val 49676"/>
                            <a:gd name="adj2" fmla="val 38114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" fillcolor="#9cc3e5" stroked="t" o:allowincell="f" style="position:absolute;margin-left:85.5pt;margin-top:0.8pt;width:14.65pt;height:19.8pt;mso-wrap-style:none;v-text-anchor:middle" type="_x0000_t67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1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20650</wp:posOffset>
                </wp:positionV>
                <wp:extent cx="2063115" cy="247650"/>
                <wp:effectExtent l="16510" t="15240" r="15875" b="16510"/>
                <wp:wrapNone/>
                <wp:docPr id="15" name="直方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cc3e5"/>
                        </a:solidFill>
                        <a:ln w="12600">
                          <a:solidFill>
                            <a:srgbClr val="2863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直方体 9" fillcolor="#9cc3e5" stroked="t" o:allowincell="f" style="position:absolute;margin-left:12.7pt;margin-top:9.5pt;width:162.4pt;height:19.45pt;mso-wrap-style:none;v-text-anchor:middle" type="_x0000_t16">
                <v:fill o:detectmouseclick="t" type="solid" color2="#633c1a"/>
                <v:stroke color="#28639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3"/>
        <w:jc w:val="left"/>
        <w:rPr>
          <w:b/>
          <w:b/>
          <w:szCs w:val="21"/>
        </w:rPr>
      </w:pPr>
      <w:r>
        <w:rPr>
          <w:b/>
          <w:szCs w:val="21"/>
        </w:rPr>
        <w:t>後発医薬品の使用促進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3:00Z</dcterms:created>
  <dc:creator>北海道</dc:creator>
  <dc:description/>
  <cp:keywords/>
  <dc:language>en-US</dc:language>
  <cp:lastModifiedBy>相馬 淑香</cp:lastModifiedBy>
  <cp:lastPrinted>2015-03-18T19:03:00Z</cp:lastPrinted>
  <dcterms:modified xsi:type="dcterms:W3CDTF">2015-03-18T10:03:00Z</dcterms:modified>
  <cp:revision>2</cp:revision>
  <dc:subject/>
  <dc:title/>
</cp:coreProperties>
</file>