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志望動機やデンマークでどんなことを見聞したいか記入してください。（</w:t>
                          </w:r>
                          <w:r>
                            <w:rPr/>
                            <w:t>20 × 2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志望動機やデンマークでどんなことを見聞したいか記入してください。（</w:t>
                    </w:r>
                    <w:r>
                      <w:rPr/>
                      <w:t>20 × 2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9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9" fillcolor="white" stroked="t" o:allowincell="f" style="position:absolute;left:1695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3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5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7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8" fillcolor="white" stroked="t" o:allowincell="f" style="position:absolute;left:5533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9" fillcolor="white" stroked="t" o:allowincell="f" style="position:absolute;left:5952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0" fillcolor="white" stroked="t" o:allowincell="f" style="position:absolute;left:6372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1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2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3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4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5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6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7" fillcolor="white" stroked="t" o:allowincell="f" style="position:absolute;left:935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8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9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0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1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2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3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4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5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6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7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8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9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0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1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2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3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4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5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6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7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8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9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0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7:00Z</dcterms:created>
  <dc:creator>東 ひろみ</dc:creator>
  <dc:description/>
  <cp:keywords/>
  <dc:language>en-US</dc:language>
  <cp:lastModifiedBy>登別市</cp:lastModifiedBy>
  <cp:lastPrinted>2012-03-30T09:48:00Z</cp:lastPrinted>
  <dcterms:modified xsi:type="dcterms:W3CDTF">2012-04-03T12:47:00Z</dcterms:modified>
  <cp:revision>2</cp:revision>
  <dc:subject/>
  <dc:title/>
</cp:coreProperties>
</file>