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本庁舎建設基本構想（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2"/>
              </w:rPr>
              <w:t>「登別市本庁舎建設基本構想（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omu</w:t>
            </w:r>
            <w:r>
              <w:rPr>
                <w:sz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薮中　順一</cp:lastModifiedBy>
  <cp:lastPrinted>2018-03-26T13:18:00Z</cp:lastPrinted>
  <dcterms:modified xsi:type="dcterms:W3CDTF">2018-04-26T10:31:00Z</dcterms:modified>
  <cp:revision>9</cp:revision>
  <dc:subject/>
  <dc:title/>
</cp:coreProperties>
</file>