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rFonts w:ascii="ＭＳ ゴシック;MS Gothic" w:hAnsi="ＭＳ ゴシック;MS Gothic" w:cs="ＭＳ ゴシック;MS Gothic" w:eastAsia="ＭＳ ゴシック;MS Gothic"/>
          <w:sz w:val="28"/>
          <w:szCs w:val="28"/>
        </w:rPr>
        <w:t>第２０回第６部会（文化スポーツ教育）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日　時　平成２０年１０月２９日（木）午後６時～午後８時</w:t>
      </w:r>
    </w:p>
    <w:p>
      <w:pPr>
        <w:pStyle w:val="Normal"/>
        <w:rPr/>
      </w:pPr>
      <w:r>
        <w:rPr>
          <w:rFonts w:ascii="ＭＳ ゴシック;MS Gothic" w:hAnsi="ＭＳ ゴシック;MS Gothic" w:cs="ＭＳ ゴシック;MS Gothic" w:eastAsia="ＭＳ ゴシック;MS Gothic"/>
          <w:sz w:val="24"/>
        </w:rPr>
        <w:t>場　所　市役所 ２階 第４会議室</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川島芳治、平田誠治、小林　寛、前野利一　</w:t>
      </w:r>
    </w:p>
    <w:p>
      <w:pPr>
        <w:pStyle w:val="Normal"/>
        <w:ind w:left="2640" w:hanging="2640"/>
        <w:rPr/>
      </w:pPr>
      <w:r>
        <w:rPr>
          <w:rFonts w:ascii="ＭＳ ゴシック;MS Gothic" w:hAnsi="ＭＳ ゴシック;MS Gothic" w:cs="ＭＳ ゴシック;MS Gothic" w:eastAsia="ＭＳ ゴシック;MS Gothic"/>
          <w:sz w:val="24"/>
        </w:rPr>
        <w:t>事務局　企画グループ　企画主幹 宮崎　修、主査 立中善則、主査 沼田久人</w:t>
      </w:r>
    </w:p>
    <w:p>
      <w:pPr>
        <w:pStyle w:val="Normal"/>
        <w:ind w:left="2640" w:hanging="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配布資料（企画Ｇ作成）：「事業仕分け」の導入について～別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議題１　「事業仕分け」について</w:t>
      </w:r>
    </w:p>
    <w:p>
      <w:pPr>
        <w:pStyle w:val="Normal"/>
        <w:ind w:left="479" w:hanging="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仕分け」について、事務局から説明を受けた後、意見交換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配布資料により、「事業仕分け」について説明を行な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要旨】</w:t>
      </w:r>
    </w:p>
    <w:p>
      <w:pPr>
        <w:pStyle w:val="Normal"/>
        <w:ind w:left="719" w:hanging="480"/>
        <w:rPr/>
      </w:pPr>
      <w:r>
        <w:rPr>
          <w:rFonts w:ascii="ＭＳ ゴシック;MS Gothic" w:hAnsi="ＭＳ ゴシック;MS Gothic" w:cs="ＭＳ ゴシック;MS Gothic" w:eastAsia="ＭＳ ゴシック;MS Gothic"/>
          <w:sz w:val="24"/>
        </w:rPr>
        <w:t>・事業仕分けとは、「構想日本事業仕分けチーム」が国や自治体の事業について「そ</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そも」必要か、必要ならばどこがやるか（官か民か、国か地方か）について</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職員に質問し、最終的に事務事業等を「不要」「民間」「国」「都道府県」「市</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村」に仕分けるものである。</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分けの対象事業は、一般会計、特別会計の事業。（すべてまたは一部）</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説明者は当該自治体職員、仕分け人は構想日本が編成する仕事仕分けチーム。</w:t>
      </w:r>
    </w:p>
    <w:p>
      <w:pPr>
        <w:pStyle w:val="Normal"/>
        <w:ind w:firstLine="240"/>
        <w:rPr/>
      </w:pPr>
      <w:r>
        <w:rPr>
          <w:rFonts w:ascii="ＭＳ ゴシック;MS Gothic" w:hAnsi="ＭＳ ゴシック;MS Gothic" w:cs="ＭＳ ゴシック;MS Gothic" w:eastAsia="ＭＳ ゴシック;MS Gothic"/>
          <w:sz w:val="24"/>
        </w:rPr>
        <w:t>・構想日本とは日本の非営利系の政策シンクタンク。</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仕分けの流れは、事業の実施自体が「必要」か「不要」に仕分けし、「必要」である場合は実施主体が「民間」か「行政」かに仕分けし、民間の場合は仕分け終了。「行政」の場合は「国」か「地方自治体」に仕分けし、国の場合は仕分け終了。地方自治体の場合は、「都道府県」か「市町村」に仕分けし、「市町村」の場合は、「内容を改善」か「現行どおり」に仕分け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仕分けの作業の流れは、事業説明（約５分）、質疑・議論（約２０分）、評価（約５分）、結果・解説（約１分）である。</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磯町（神奈川県）における事業仕分けの導入については、平成１５年度から事務事業評価制度を試行し、平成１８年度に内部評価を実施し、行政改革に反映させてきたが、内部評価だけでは様々なしがらみ等により限界が生じてきており、現町長が「事業仕分け」を公約の一つとして掲げ就任（平成１８年１１月当選））し、構想日本の協力により「事業仕分け」を実施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配布資料参照のこと</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想日本による事業仕分けは、通常２～３班で、１班１日１０事業、１事業３０分程度で行う。１班は、仕分け人５～７人＋コーディネーター１人程度。</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市では１回目から仕分け人を市民公募で行った。市民は５０人。対象事業を事前に周知し公募を行ったため、事業の利害関係者が多く集まっ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恵庭市は、研修会のみ構想日本が行い、事業仕分けは独自で行った。</w:t>
      </w:r>
    </w:p>
    <w:p>
      <w:pPr>
        <w:pStyle w:val="Normal"/>
        <w:ind w:left="479" w:hanging="240"/>
        <w:rPr/>
      </w:pPr>
      <w:r>
        <w:rPr>
          <w:rFonts w:ascii="ＭＳ ゴシック;MS Gothic" w:hAnsi="ＭＳ ゴシック;MS Gothic" w:cs="ＭＳ ゴシック;MS Gothic" w:eastAsia="ＭＳ ゴシック;MS Gothic"/>
          <w:sz w:val="24"/>
        </w:rPr>
        <w:t>・事務事業評価を実施している自治体では、事業仕分け担当所管と事務事業評価担当所管が別々の部署の場合、事業仕分けと事務事業評価を併用して実施している。</w:t>
      </w:r>
    </w:p>
    <w:p>
      <w:pPr>
        <w:pStyle w:val="Normal"/>
        <w:ind w:firstLine="240"/>
        <w:rPr/>
      </w:pPr>
      <w:r>
        <w:rPr>
          <w:rFonts w:ascii="ＭＳ ゴシック;MS Gothic" w:hAnsi="ＭＳ ゴシック;MS Gothic" w:cs="ＭＳ ゴシック;MS Gothic" w:eastAsia="ＭＳ ゴシック;MS Gothic"/>
          <w:sz w:val="24"/>
        </w:rPr>
        <w:t>・事業仕分けはあくまで参考資料であり、最終判断は市の判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仕分けは公開が原則。</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意見交換》</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ただいまの説明について、質問はあります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受けとめ方を話し合いすることになると思うので、質問はない。</w:t>
      </w:r>
    </w:p>
    <w:p>
      <w:pPr>
        <w:pStyle w:val="Normal"/>
        <w:ind w:firstLine="57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仕分けという方法ではなく、独自のフォーマットを作って自分たちでできないかと思う。　　　　　　　　　　　　　　　　</w:t>
      </w:r>
    </w:p>
    <w:p>
      <w:pPr>
        <w:pStyle w:val="Normal"/>
        <w:ind w:firstLine="74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440" w:hanging="74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外部評価を部会で行うのではなく、プロジェクトチームを作り行ってはどう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仕分けは、しがらみがなくある意味では有効な方法と思うが、それぞれのまちには特性があるので、他の人が入ってまで行うことはない。外部評価は昨年の視点で行うべきではなく、あの事業がおかしいと思う事業について、説明を受けて行うべきだと思う。　　　　　　　　　　　　　　　　　　</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出席者が少なく、また、経費も無いのに事業仕分けを行う必要があるのか。何年も続いている事務事業があるが、その中には時代にそぐわないものもある。</w:t>
      </w:r>
    </w:p>
    <w:p>
      <w:pPr>
        <w:pStyle w:val="Normal"/>
        <w:ind w:left="240" w:right="9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right="9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外部評価のフォーマットを作ることになっていたはずであるが。</w:t>
      </w:r>
    </w:p>
    <w:p>
      <w:pPr>
        <w:pStyle w:val="Normal"/>
        <w:ind w:left="240" w:right="9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作ることになっていたが、事業仕分けの話が出たので中断してい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フォーマットがなくても、評価はできると思う。フォーマットはとおり一遍になると思うし、マニュアルにすぎな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基本になるものが、何かなければ評価できないと思うが。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最終的には、その事業が必要か、不要かの判断になると思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8160" w:hanging="8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部会で行う場合はフォーマットは不要、委員会や全体で行う場合においては必要と</w:t>
      </w:r>
    </w:p>
    <w:p>
      <w:pPr>
        <w:pStyle w:val="Normal"/>
        <w:ind w:left="8159" w:hanging="79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思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right="16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仕分けも方法のひとつとして覚えておけば良いのでは。</w:t>
      </w:r>
    </w:p>
    <w:p>
      <w:pPr>
        <w:pStyle w:val="Normal"/>
        <w:ind w:right="2880" w:firstLine="240"/>
        <w:rPr/>
      </w:pPr>
      <w:r>
        <w:rPr>
          <w:rFonts w:ascii="ＭＳ ゴシック;MS Gothic" w:hAnsi="ＭＳ ゴシック;MS Gothic" w:cs="ＭＳ ゴシック;MS Gothic" w:eastAsia="ＭＳ ゴシック;MS Gothic"/>
          <w:color w:val="000000"/>
          <w:sz w:val="24"/>
        </w:rPr>
        <w:t>　　　　　　　　　　　　　　　　　　　　　　　</w:t>
      </w:r>
    </w:p>
    <w:p>
      <w:pPr>
        <w:pStyle w:val="Normal"/>
        <w:ind w:right="7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同感。事業仕分けという手法も認識する程度で良いと思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仕分けの中で、「民間」という考え方は良いと思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民間」に受け皿があるのかどう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利益がないと「民間」は受けないと思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仕分けに係る経費については、もともと予算がない。行うとしたら予算を組むか予備費を充てるかしなければならない。</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仕分けは、市民自治推進委員会で行うものではないと思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仕分けと外部評価のメリット、デメリットを考えてみなければならないし、</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費用対効果を考えるべきであ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仕分けは、必要ないと思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大磯町の例もあり、第６部会としては必要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６部会としては事業仕分けではなく、外部評価を改善して行っていくべきという考え方で良い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異議なし</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議題２　その他</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今年度の全体（市民自治推進員会）研修について、前回のような講演会とフォーラムで良いか意見交換した結果、部会としては、市民自治推進を啓発し市民自治推進委員会の活動内容を周知できるようなフォーラムの開催を希望していることを運営委員会へ報告することと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160" w:hanging="8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8192" w:hanging="8192"/>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次回の部会について</w:t>
      </w:r>
    </w:p>
    <w:p>
      <w:pPr>
        <w:pStyle w:val="Normal"/>
        <w:ind w:left="8160" w:hanging="8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開催日：平成２０年１２月１７日（水）　午後６時～　市役所２階 第２委員会室</w:t>
      </w:r>
    </w:p>
    <w:p>
      <w:pPr>
        <w:pStyle w:val="Normal"/>
        <w:ind w:left="8160" w:hanging="816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テーマ：生涯学習の現状等について</w:t>
      </w:r>
    </w:p>
    <w:sectPr>
      <w:footerReference w:type="default" r:id="rId2"/>
      <w:type w:val="nextPage"/>
      <w:pgSz w:w="11906" w:h="16838"/>
      <w:pgMar w:left="1418" w:right="1418"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10:00Z</dcterms:created>
  <dc:creator>登別市役所</dc:creator>
  <dc:description/>
  <cp:keywords/>
  <dc:language>en-US</dc:language>
  <cp:lastModifiedBy>登別市</cp:lastModifiedBy>
  <cp:lastPrinted>2008-12-10T13:55:00Z</cp:lastPrinted>
  <dcterms:modified xsi:type="dcterms:W3CDTF">2009-01-19T03:11:00Z</dcterms:modified>
  <cp:revision>3</cp:revision>
  <dc:subject/>
  <dc:title>第６部会（文化スポーツ教育）第１４回部会概要</dc:title>
</cp:coreProperties>
</file>