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６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１２月２４日（水）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瀧川正義、平田和弘、前田文彦、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千葉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　◎登別市版事業仕分け基本方針（案）（事務局）</w:t>
      </w:r>
    </w:p>
    <w:p>
      <w:pPr>
        <w:pStyle w:val="Normal"/>
        <w:ind w:left="1446" w:hanging="1446"/>
        <w:rPr/>
      </w:pPr>
      <w:r>
        <w:rPr>
          <w:rFonts w:ascii="ＭＳ ゴシック;MS Gothic" w:hAnsi="ＭＳ ゴシック;MS Gothic" w:cs="ＭＳ ゴシック;MS Gothic" w:eastAsia="ＭＳ ゴシック;MS Gothic"/>
          <w:sz w:val="24"/>
        </w:rPr>
        <w:t>　　　　　◎登別市市民自治推進委員会上程資料（案）（山田部会長、瀧川委員、米澤委員）</w:t>
      </w:r>
    </w:p>
    <w:p>
      <w:pPr>
        <w:pStyle w:val="Normal"/>
        <w:ind w:left="243" w:hanging="243"/>
        <w:rPr/>
      </w:pPr>
      <w:r>
        <w:rPr>
          <w:rFonts w:ascii="ＭＳ ゴシック;MS Gothic" w:hAnsi="ＭＳ ゴシック;MS Gothic" w:cs="ＭＳ ゴシック;MS Gothic" w:eastAsia="ＭＳ ゴシック;MS Gothic"/>
          <w:sz w:val="24"/>
        </w:rPr>
        <w:t>　　　　　◎福祉ガイド２００８（米澤委員）</w:t>
      </w:r>
    </w:p>
    <w:p>
      <w:pPr>
        <w:pStyle w:val="Normal"/>
        <w:ind w:left="243" w:hanging="243"/>
        <w:rPr/>
      </w:pPr>
      <w:r>
        <w:rPr>
          <w:rFonts w:ascii="ＭＳ ゴシック;MS Gothic" w:hAnsi="ＭＳ ゴシック;MS Gothic" w:cs="ＭＳ ゴシック;MS Gothic" w:eastAsia="ＭＳ ゴシック;MS Gothic"/>
          <w:sz w:val="24"/>
        </w:rPr>
        <w:t>　　　　　◎障がい者のしおり函館市（米澤委員）</w:t>
      </w:r>
    </w:p>
    <w:p>
      <w:pPr>
        <w:pStyle w:val="Normal"/>
        <w:ind w:left="243" w:hanging="243"/>
        <w:rPr/>
      </w:pPr>
      <w:r>
        <w:rPr>
          <w:rFonts w:ascii="ＭＳ ゴシック;MS Gothic" w:hAnsi="ＭＳ ゴシック;MS Gothic" w:cs="ＭＳ ゴシック;MS Gothic" w:eastAsia="ＭＳ ゴシック;MS Gothic"/>
          <w:sz w:val="24"/>
        </w:rPr>
        <w:t>　　　　　◎新聞紙面コピー（米澤委員）</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事業仕分けについて</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磯町の事業仕分けについてのＤＶＤ放映後、事務局より登別版事業仕分け案説明、その後、意見交換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事務局説明要旨》～配布資料（登別市版事業仕分け基本方針案）参照</w:t>
      </w:r>
    </w:p>
    <w:p>
      <w:pPr>
        <w:pStyle w:val="Normal"/>
        <w:ind w:firstLine="243"/>
        <w:rPr/>
      </w:pPr>
      <w:r>
        <w:rPr>
          <w:rFonts w:ascii="ＭＳ ゴシック;MS Gothic" w:hAnsi="ＭＳ ゴシック;MS Gothic" w:cs="ＭＳ ゴシック;MS Gothic" w:eastAsia="ＭＳ ゴシック;MS Gothic"/>
          <w:sz w:val="24"/>
        </w:rPr>
        <w:t>・登別版の事業仕分けを試行という形で来年度予定している。</w:t>
      </w:r>
    </w:p>
    <w:p>
      <w:pPr>
        <w:pStyle w:val="Normal"/>
        <w:ind w:firstLine="243"/>
        <w:rPr/>
      </w:pPr>
      <w:r>
        <w:rPr>
          <w:rFonts w:ascii="ＭＳ ゴシック;MS Gothic" w:hAnsi="ＭＳ ゴシック;MS Gothic" w:cs="ＭＳ ゴシック;MS Gothic" w:eastAsia="ＭＳ ゴシック;MS Gothic"/>
          <w:sz w:val="24"/>
        </w:rPr>
        <w:t>・主催は市。事務事業評価の外部評価として位置付ける</w:t>
      </w:r>
    </w:p>
    <w:p>
      <w:pPr>
        <w:pStyle w:val="Normal"/>
        <w:ind w:left="485" w:hanging="243"/>
        <w:rPr/>
      </w:pPr>
      <w:r>
        <w:rPr>
          <w:rFonts w:ascii="ＭＳ ゴシック;MS Gothic" w:hAnsi="ＭＳ ゴシック;MS Gothic" w:cs="ＭＳ ゴシック;MS Gothic" w:eastAsia="ＭＳ ゴシック;MS Gothic"/>
          <w:sz w:val="24"/>
        </w:rPr>
        <w:t>・最終的に事務事業等を「不要」、「民間」、「自治体（要改善）」、「自治体（現状どおり）に仕分けするものだが、要改善の場合、どのように改善するかについても議論していただく予定。説明員は市職員。</w:t>
      </w:r>
    </w:p>
    <w:p>
      <w:pPr>
        <w:pStyle w:val="Normal"/>
        <w:ind w:left="485" w:hanging="243"/>
        <w:rPr/>
      </w:pPr>
      <w:r>
        <w:rPr>
          <w:rFonts w:ascii="ＭＳ ゴシック;MS Gothic" w:hAnsi="ＭＳ ゴシック;MS Gothic" w:cs="ＭＳ ゴシック;MS Gothic" w:eastAsia="ＭＳ ゴシック;MS Gothic"/>
          <w:sz w:val="24"/>
        </w:rPr>
        <w:t>・試行では、コーディネーターは室蘭工業大学の永松教授（元熊本県庁職員：政策部門経験者）、仕分け人は日本工学院・商工会議所・観光協会・連合町内会・市民自治推進委員会に依頼する予定。市民公募は行わない。</w:t>
      </w:r>
    </w:p>
    <w:p>
      <w:pPr>
        <w:pStyle w:val="Normal"/>
        <w:ind w:left="485" w:hanging="243"/>
        <w:rPr/>
      </w:pPr>
      <w:r>
        <w:rPr>
          <w:rFonts w:ascii="ＭＳ ゴシック;MS Gothic" w:hAnsi="ＭＳ ゴシック;MS Gothic" w:cs="ＭＳ ゴシック;MS Gothic" w:eastAsia="ＭＳ ゴシック;MS Gothic"/>
          <w:sz w:val="24"/>
        </w:rPr>
        <w:t>・コーディネーターと仕分け人は市が委嘱し、報酬（日額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００円）を払うこととしている。</w:t>
      </w:r>
    </w:p>
    <w:p>
      <w:pPr>
        <w:pStyle w:val="Normal"/>
        <w:ind w:left="485" w:hanging="243"/>
        <w:rPr/>
      </w:pPr>
      <w:r>
        <w:rPr>
          <w:rFonts w:ascii="ＭＳ ゴシック;MS Gothic" w:hAnsi="ＭＳ ゴシック;MS Gothic" w:cs="ＭＳ ゴシック;MS Gothic" w:eastAsia="ＭＳ ゴシック;MS Gothic"/>
          <w:sz w:val="24"/>
        </w:rPr>
        <w:t>・事業の選択は前年度に実施した事務事業評価調書をもとに、５０本程度選び、最終的に１０本程度に絞り込む。２０万円以上の事業から選ぶこととしている。</w:t>
      </w:r>
    </w:p>
    <w:p>
      <w:pPr>
        <w:pStyle w:val="Normal"/>
        <w:ind w:left="4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自治推進委員会と協働で選択したい。仕分け人としても参加してほしい。これは市民自治推進委員会との協議になる。</w:t>
      </w:r>
    </w:p>
    <w:p>
      <w:pPr>
        <w:pStyle w:val="Normal"/>
        <w:ind w:left="485"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から事務を進めており、先の運営委員会で説明を行った。各部会に持ち帰り、次回の運営委員会（１２月２５日開催）で結論を出してもらうこととした。</w:t>
      </w:r>
    </w:p>
    <w:p>
      <w:pPr>
        <w:pStyle w:val="Normal"/>
        <w:ind w:left="485" w:hanging="243"/>
        <w:rPr/>
      </w:pPr>
      <w:r>
        <w:rPr>
          <w:rFonts w:ascii="ＭＳ ゴシック;MS Gothic" w:hAnsi="ＭＳ ゴシック;MS Gothic" w:cs="ＭＳ ゴシック;MS Gothic" w:eastAsia="ＭＳ ゴシック;MS Gothic"/>
          <w:sz w:val="24"/>
        </w:rPr>
        <w:t>・１月に模擬仕分け、４月にコーディネーター・仕分け人へ依頼、５月に学習会（３回程度）、６月に試行実施、７月にアンケートや意見聴取などにより検証を行う予定。</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の財政状況が厳しい中、継続事業を削減しようとしても、なかなか削減できない現状にあるので、第三者に判断してもらおうという考え方から外部評価を取り入れるのだと思う。全事業評価するのは時間がかかる。目標が必要。手法の前に考え方を整理しなければならないと思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評価は事業を点検し次年度の計画をつくるための評価だと思う。事業仕分けは第三者が行うので、内容的にしっかり理解されて評価されるのか疑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仕分けを行う前に勉強会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学の先生がコーディネートするのは良いと思う。仕分け人は有識者とはいえ、利害関係が影響することもある。仕分け人は一般募集し、面接して選ぶべき。</w:t>
      </w:r>
    </w:p>
    <w:p>
      <w:pPr>
        <w:pStyle w:val="Normal"/>
        <w:ind w:left="243" w:hanging="243"/>
        <w:rPr/>
      </w:pPr>
      <w:r>
        <w:rPr>
          <w:rFonts w:ascii="ＭＳ ゴシック;MS Gothic" w:hAnsi="ＭＳ ゴシック;MS Gothic" w:cs="ＭＳ ゴシック;MS Gothic" w:eastAsia="ＭＳ ゴシック;MS Gothic"/>
          <w:sz w:val="24"/>
        </w:rPr>
        <w:t>　　事業の選択を金額を考慮して判断しようとする時、資料では１０万円以下の事業が１００本以上あることになるが、人件費が含まれていない。全ての費用をみないと判断を誤るのではない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職員が事業を否定的にみるのは難しいので第三者を入れた手法は必要だが、その内容は見直していかなければならない。仕分けの中で廃止する理由や改善の内容なども整理しなければならないので、１本の事業を３０分程度で仕分けるのは難しい。あまり時間にこだわらないほうが良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試行でやってみて、見直していけば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仕分けした結果はどう生かされるのか。最終的には市長判断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仕分けの結果を参考にして、最終的に市長が判断することとなる。（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は次年度行う事業を決めるためのものであり、そこに市民が入るのは素晴らしい事だ。手法はいろいろある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の声が届くかどうか。チャンスとして捉えてやったほうが良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長にとっては市民の考え方を知るチャンス。</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部会は事業仕分けについて、市の案どおり行ってみること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上程資料について</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瀧川委員と米澤委員と私が、精神障がい者に対する交通費の助成について、上程案をそれぞれ作成してきたので読んでもらい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米澤さんの資料では、精神障害者保健福祉手帳の所持者に一人３０，０００円の交通費助成を行うと記載しているが、根拠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を参考に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は１８０万都市。５万人の地域とは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も一人３０，０００円が適正かどうかと感じた。すべての障がい者の交通費助成を横並びにしたら、いくら必要なのか。現状を確認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者等に係る交通費助成額を出すと、精神障がい者に係る金額を出すことが出来る。今回の提言では国ができなくても地方自治体ができることを示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は交通費助成に絞っ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目的は広い意味の方が良い。事業の内容としては、とりあえず交通機関に絞っており狭いが、そこだけをやったのではなく、いろいろ勉強しながらやったということを生かしたほうが良い。皆に精神障がい者に対し理解してもらうためには啓蒙活動が必要であり、ボランティアで支える市民活動も必要。今回はそのために、手始めとして交通費の補助について見直すというこ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澤さんの掲げている目的は、全国どこででも通用する目的だと思う。</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人の上程案を上手くミックスしてはど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偏見と差別は登別に現実にあるということを認識してもらわなければならない。全市観光、全市福祉を市民みんなの手でつくっていきたい。まずは、米澤さんの言っている地方自治体でできるものを早く実現してほしいということで良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には、精神障がい者も他の障がい者と同等に交通機関等の助成を受けられるように国や道に対して要望するよう記載したほうが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必要は無い。提言に対して市がどう考えるかである。市が独自にできないと考えるのであれば、市の判断で国や道に頼めば良い。ただ、市が国や道に要望していくというような回答をするのであれば、なぜ市単独でできないのか、やっている市があるのになぜできないのか、予算のことを言うのであれば今どのくらいかかっているのかなど、市とディスカッションすべき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者の案を瀧川委員がまとめ、次回の部会で再協議することと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１年１月２１日（水）　１８時３０分～　市役所２階第１委員会室</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6:00Z</dcterms:created>
  <dc:creator>numa</dc:creator>
  <dc:description/>
  <cp:keywords/>
  <dc:language>en-US</dc:language>
  <cp:lastModifiedBy>numa</cp:lastModifiedBy>
  <cp:lastPrinted>2008-12-29T15:06:00Z</cp:lastPrinted>
  <dcterms:modified xsi:type="dcterms:W3CDTF">2009-01-07T02:07:00Z</dcterms:modified>
  <cp:revision>6</cp:revision>
  <dc:subject/>
  <dc:title>第３部会（保健福祉）第３回部会概要</dc:title>
</cp:coreProperties>
</file>