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９回第１部会（行政推進）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０年８月７日（木）　午後６時３０分～午後８時３０分</w:t>
      </w:r>
    </w:p>
    <w:p>
      <w:pPr>
        <w:pStyle w:val="Normal"/>
        <w:rPr/>
      </w:pPr>
      <w:r>
        <w:rPr>
          <w:rFonts w:ascii="ＭＳ ゴシック;MS Gothic" w:hAnsi="ＭＳ ゴシック;MS Gothic" w:cs="ＭＳ ゴシック;MS Gothic" w:eastAsia="ＭＳ ゴシック;MS Gothic"/>
          <w:sz w:val="24"/>
          <w:szCs w:val="24"/>
        </w:rPr>
        <w:t>場　所　　登別市役所　第１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合田美津子、鎌田和子、石亀裕、関修、関川昭雄、谷崎博美、山本公</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宮崎企画Ｇ企画主幹、千葉企画Ｇ主査（企画調整）</w:t>
      </w:r>
    </w:p>
    <w:p>
      <w:pPr>
        <w:pStyle w:val="Normal"/>
        <w:rPr/>
      </w:pPr>
      <w:r>
        <w:rPr>
          <w:rFonts w:ascii="ＭＳ ゴシック;MS Gothic" w:hAnsi="ＭＳ ゴシック;MS Gothic" w:cs="ＭＳ ゴシック;MS Gothic" w:eastAsia="ＭＳ ゴシック;MS Gothic"/>
          <w:sz w:val="24"/>
          <w:szCs w:val="24"/>
        </w:rPr>
        <w:t>配布資料　①平成１９年度外部評価調書（市民ニーズアンケート調査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平成１９年度外部評価調書（地域情報化推進事業）</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行政評価について（事務局）</w:t>
      </w:r>
    </w:p>
    <w:p>
      <w:pPr>
        <w:pStyle w:val="Normal"/>
        <w:ind w:left="1437"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Ｈ２０年度の活動の位置付けと具体的内容（案）（関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　　１．外部評価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外部評価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７月に行った部会での話し合いを確認するが、議案書にも記載したとおり外部評価の共通理解にばらつきがある。第１部会として方向性を出さなくて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ずは行政から外部評価について説明願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事務局から資料「行政評価について」により説明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の説明を聞いて何か質問はありませ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前評価とはどういうも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年度に行う事業を対象に評価します。評価結果が悪ければ事業を実施しないことになり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事業評価を行っている市のうち、外部評価を行っている市の割合が２３．６％と資料に記載されているが、外部評価の難しさが数字に出ているのではないか。一市民が外部評価を行うのは難しい。やはり学識経験者など専門家を入れないとできな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をやることに決まったからやるべきという感じ。調書を見たがやはり点数によるランク付けは難しいと感じた。</w:t>
      </w:r>
    </w:p>
    <w:p>
      <w:pPr>
        <w:pStyle w:val="Normal"/>
        <w:ind w:left="240" w:hanging="240"/>
        <w:rPr/>
      </w:pPr>
      <w:r>
        <w:rPr>
          <w:rFonts w:ascii="ＭＳ ゴシック;MS Gothic" w:hAnsi="ＭＳ ゴシック;MS Gothic" w:cs="ＭＳ ゴシック;MS Gothic" w:eastAsia="ＭＳ ゴシック;MS Gothic"/>
          <w:sz w:val="24"/>
          <w:szCs w:val="24"/>
        </w:rPr>
        <w:t>　　インターネットで調べてみたが、市長の諮問機関が外部評価を行っている場合が多いようだ。</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ず、なぜ市民が評価を行うのかが疑問だ。市民の代表である議会のチェック機能との兼ね合いはどうするの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会が認めている事業を市民が評価をしてしまうと、議会のメンツが丸つぶれではないか。議員は何も言わ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の評価調書はどんなレベルで作成され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担当者が調書を作り、部長まで確認してい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事業評価はすごい労力がかかっている。果たしてきちんと仕事に反映されているのか。ＰＤＣＡサイクルの説明をしていたが、毎回振り返るような内容の事務事業なのか。事務事業評価は導入のときから難しいとは聞いていたが、効果がどれくらいあるのかと考えてしま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評価による削減額を見ると、事前評価をやっていた頃のほうが削減額が大きい。事前評価のほうが効果がある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何事もやり始めは効果が大きくでる。平成１２年ころはまだ予算にも余裕がある頃で、今のように既に削減されている状態ではない。事前評価が良いとは一概に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他の行政では事前に計画している事業について市民に意見を聞いているところもある。ただし、その方法は市民がある程度成熟していないとだ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の内部で２重、３重に評価して行っている事業を外部が何ぼ言ってもだめ。やるとしたら、学識経験者を入れない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事業をつっつくばかりの外部評価のやり方は止めたい。今のやり方はだめではないか。やるなら専門家に入ってもら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の率直な意見を聞きたいとの説明があったと記憶している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市まちづくり基本条例で決まっているから行うというのであれば、去年のような事務事業をつついたりほじくったりするやり方ではなく、事務事業に対してこういう意見もあるがどうかと行政に問いかけるなど、やり方を考える必要が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去年作った外部評価を市に提出すればよかった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去年第１部会が行った外部評価について説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資料により「市民ニーズアンケート調査事業」、「地域情報化推進事業」について説明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は市の内部評価の方式にそって外部評価の様式を作成し実施したが、統一した調書にしっくりこない事務事業が多かった。点数では評価しきれず、総合評価のコメントに書き込むこととなった。例えば「地域情報化推進事業」では、点数は６５点となり、拡大の評価となるが、実際には改善すべき点がいっぱいあるなど、点数とコメントが一致しない状況も発生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政評価、政策評価、施策評価、事務事業評価など、評価に関する言葉が多くありすぎて分かりにくい。市民に分かりにく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なぜ、このような調書になったかというと、内部評価と同じ考えで調書を作成したほうが、評価の結果を比べやすいとの考えで二役が作成したもの。考え方の一つとしては間違えではないが、もっとみんなが議論して納得した上で進め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の進め方は全体会議で話し合う内容なのではないか。第１部会だけで話しても、部会ごとに意見が分かれるようなことになら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運営委員会が作るのではないか。作るなら早くし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について各部会で話し合った後、運営委員会で検討することになっていたは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運営委員会が案を作ってから各部会に話し合いを依頼すべき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去年の市が作成した内部評価調書と自治推進委員会が作成した外部評価調書を比べると、点数の区分が市の調書より更に細かくなっ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点数と総合評価のコメントとの整合が取れていない調書はだめ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関さんが作成してくれた資料「Ｈ２０年度の活動の位置付けと具体的内容（案）について説明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の２枚目の通り、第１部会は行政推進を受けもち、市の関係部署は総務部と消防になる。外部評価については登別市まちづくり条例の中で第１７条の「市民参加による行政評価の実施」が示されており、第２８条では市民自治推進委員会の協議事項として「市の進める事務・事業について」と書かれてい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外部評価の実施は義務付けられているが、やり方は工夫できる。そこで考え方を資料の１ページ目の１から４に示し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の１ページ目の５、作業スケジュールについて市の予算のスケジュールがどうなっているのか教え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年度予算に関する作業は１０月下旬に担当グループによる経常的経費の予算要求資料の作成から始まり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後、財政グループや理事者とのヒアリングを経て、予算の確定作業が行われ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道路工事を行う事業など投資的な事業は１２月から予算要求の作業が始まり、経常経費と同じように財政グループや理事者とのヒアリングが行われます。</w:t>
      </w:r>
    </w:p>
    <w:p>
      <w:pPr>
        <w:pStyle w:val="Normal"/>
        <w:ind w:left="239" w:firstLine="240"/>
        <w:rPr/>
      </w:pPr>
      <w:r>
        <w:rPr>
          <w:rFonts w:ascii="ＭＳ ゴシック;MS Gothic" w:hAnsi="ＭＳ ゴシック;MS Gothic" w:cs="ＭＳ ゴシック;MS Gothic" w:eastAsia="ＭＳ ゴシック;MS Gothic"/>
          <w:sz w:val="24"/>
          <w:szCs w:val="24"/>
        </w:rPr>
        <w:t>このような作業を経て、２月に市の予算案が固まり３月の議会により最終的な市の次年度予算が確定します。（事務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年度の評価は日程的に難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の実施を急がず、１年かけてしっかり外部評価の内容を固めるべきだと考えている。行政も色々工夫して進めてき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後外部評価を進めることにより行政に対する理解と市民の意識の醸成を図　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分かるがいきなりは難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政でも今の形になるまで８年もかかっている。まず分からないところから始める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関さんが作成してくれた外部評価に対する意見を第１部会の意見として運営委員会に提出してよ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の説明に戻るが、平成２０年度の登別市の仕事から一覧表を作った。外部評価の対象事業選定の資料に利用して欲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税金の徴収率もどうにかならないかと考えている。現在、徴収率は９０％だが徴収できていない金額は６億円である。１パーセントでも６千万円。何とかならないか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昔はひどかったが今の税金の徴収は良く頑張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評価を行う上で財政に関することも勉強しなければならない。財政は難しいが分からないといっているだけでは進ま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先ほど話した税金の徴収率と各種団体への補助金が気になる。受益者負担が必要では。</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下水道の受益者負担には矛盾がある。土地の資産価値が上がるから受益者負担金をとるという説明だが、実際には土地の値段は上がらない。どうしてくれ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話を戻します。外部評価については、　点数制の廃止と関さんが作成してくれた資料「Ｈ２０年度の活動の位置付けと具体的内容（案）」の１ページ目１．活動の位置付けから４．外部評価作業要領までを第１部会の意見として運営委員会に提出することとし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次回の第１部会のテーマは、前回市から提供のあった資料「平成２０年度登別市の仕事」から第１部会の分野にとらわれず、関心のあるものをリストアップし話し合いを行うこと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　　日時：平成２０年９月８日（月）　１８：３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登別市役所　２階　第２委員会室　　</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35:00Z</dcterms:created>
  <dc:creator>miyazaki</dc:creator>
  <dc:description/>
  <cp:keywords/>
  <dc:language>en-US</dc:language>
  <cp:lastModifiedBy>numa</cp:lastModifiedBy>
  <cp:lastPrinted>2008-08-14T11:12:00Z</cp:lastPrinted>
  <dcterms:modified xsi:type="dcterms:W3CDTF">2008-09-05T07:45:00Z</dcterms:modified>
  <cp:revision>6</cp:revision>
  <dc:subject/>
  <dc:title>第１部会は広範なテーマを背負っており、焦点がしぼりきれない感がある</dc:title>
</cp:coreProperties>
</file>